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cs="Times New Roman" w:ascii="Times New Roman" w:hAnsi="Times New Roman"/>
          <w:color w:val="3333CC"/>
          <w:sz w:val="32"/>
          <w:szCs w:val="32"/>
        </w:rPr>
        <w:t xml:space="preserve">Вопросы виртуальной викторины </w:t>
        <w:br/>
        <w:t>«Листая страницы произведений А. С. Пуш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первую строчку из стихотворения А. С. Пушкина, похожего по мотиву на одноимённое стихотворение русского поэта, государственного деятеля Г.Р. Держави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«маленькие трагедии» А. С. Пушки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оизведение, которое представил А. С. Пушкин для чтения на экзамене в Царскосельском лице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незавершённые поэмы А. С. Пушкина, которые автор начал писать в лицейские год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название носит наиболее продуктивный период творчества А. С. Пушкина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роизведение А. С. Пушкина высоко оценил В. А. Жуковский, подарив свой портрет с надписью: "Победителю-ученику от побеждённого учителя"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ем каких произведений А. С. Пушкина стал первый российский император Пётр I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з произведений сборника «Повести покойного Ивана Петровича Белкина» было написано первым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название первоначально носил роман А. С. Пушкина «Дубровский»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роизведение, как признавался сам Пушкин в письме к Вяземскому, повлияло на жанровую структуру романа в стихах «Евгений Онегин»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служило основой для повести А. С. Пушкина «Пиковая дама»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, по первым планам А. С. Пушкина, был главным героем романа «Капитанская дочка»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экземпляров первой главы романа в стихах «Евгений Онегин» было напечатано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ьи произведения послужили основным литературным источником романа А. С. Пушкина «Капитанская дочка»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обытие легло в основу написания поэмы А. С. Пушкина «Медный всадник»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инёс с дуэли раненого Пушкина в дом на Мойке?</w:t>
      </w:r>
    </w:p>
    <w:sectPr>
      <w:type w:val="nextPage"/>
      <w:pgSz w:w="11906" w:h="16838"/>
      <w:pgMar w:left="108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0:14:00Z</dcterms:created>
  <dc:creator>Valentina</dc:creator>
  <dc:description/>
  <cp:keywords/>
  <dc:language>en-US</dc:language>
  <cp:lastModifiedBy>пользователь</cp:lastModifiedBy>
  <cp:lastPrinted>2024-04-27T09:41:00Z</cp:lastPrinted>
  <dcterms:modified xsi:type="dcterms:W3CDTF">2024-05-19T10:14:00Z</dcterms:modified>
  <cp:revision>2</cp:revision>
  <dc:subject/>
  <dc:title>Вопросы виртуальной викторины </dc:title>
</cp:coreProperties>
</file>