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Экологические проблемы нефтяной промышленности:</w:t>
      </w:r>
    </w:p>
    <w:p>
      <w:pPr>
        <w:pStyle w:val="Normal"/>
        <w:rPr/>
      </w:pPr>
      <w:r>
        <w:rPr/>
        <w:t>список литературы (актуален на 18 апреля 2019 г.)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80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Пуб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как получи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Источник данных </w:t>
            </w:r>
            <w:r>
              <w:rPr>
                <w:color w:val="0000FF"/>
                <w:sz w:val="16"/>
                <w:szCs w:val="16"/>
              </w:rPr>
              <w:t>(подробнее см. ниж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логическими рисками на предприятиях нефтяной отрасли / Шлегель Ольга Вячеславовна [Текст] // Российское предпринимательство. - 2011. - № 11, вып. 2. - С. 92-97. - ISSN 1994-6937 . - (Топливно-энергетический комплекс). - Библиогр.: с. 96 (6 назв. )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анализирована ситуация, связанная с негативным влиянием деятельности предприятий нефтяной промышленности на состояние окружающей среды. Рассмотрены основные проблемы управления экологическими рисками. Раскрыта сущность применения страхового механизма как наиболее перспективного метода управления экологическими рис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в фонде НБ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парниковых газов в геологических формациях - перспективный путь решения проблем изменения климата и истощения ресурсной базы нефтяной промышленности России / В. Н. Хлебников [и др. ] // Экологический вестник России. - 2010. - N 6. - С. 50-53. - ISSN 0868-7420. - (ООС: изменение климата). - Библиогр.: с. 53 (3 назв. )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 секвестрации парниковых газов в геологических ловуш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ный мастер не оставляет следов / Александр Ищенко // Нефть России. - 2007. - N 9. - С. 86-89. - (Экология). - Ил.: 2 фот.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онодательство, касающееся обеспечения экологической безопасности в нефтяной промыш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экспресс-оценка экологических рисков в нефтяной промышленности / Д. Н. Семченкова [и др. ] // Нефтяное хозяйство. - 2008. - N 8. - С. 104-105. - ISSN 0028-2448. - (Экологическая и промышленная безопасность). - Библиогр.: с. 105 (7 назв. )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ьзование алгоритма комплексной экспресс-оценки при прогнозировании экологических ри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решение экологических проблем региона как инструмент экономического развития / А. Д. Максимов, С. В. Максимова, А. В. Черепанов [Текст] // ЭКиП: Экология и промышленность России. - 2012. - № 4. - С. 42-45. - ISSN 1816-0395. - (Анализ. Методики. Прогнозы). - Библиогр.: с. 45 (2 назв.)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 природоохранной деятельности в нефтяной промыш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логический взгляд на российскую нефтепереработку / А. Ю. Книжников, Н. Н. Пусенкова, Е. А. Солнцева // Экологический вестник России. - 2009. - N 6. - С. 2-7. - ISSN 0868-7420. - (Экология и бизнес). - Продолж. Начало: N 1-5. - Прил. - Библиогр. в сносках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 экологической открытости российских нефтяных комп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логический взгляд на российскую нефтепереработку / А. Ю. Книжников, Н. Н. Пусенкова, Е. А. Солнцева // Экологический вестник России. - 2009. - N 2. - С. 2-7. - ISSN 0868-7420. - (Экология и бизнес). - Продолжение. Начало в N 1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 структуре нефтеперерабатывающей отрасли России, динамике е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ая нагрузка на геологическую среду в районах нефтегазодобычи (на примере Предуралья Республики Башкортостан) / А. А. Киекбаев // Проблемы региональной экологии. - 2010. - N 2 (март-апрель). - С. 34-40. - ISSN 1728-323X. - (Экологическая оценка и картографирование). - Библиогр.: с. 40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на оценка техногенной нарушенности тектонических структур в результате разработки и эксплуатации нефтяных и газовых месторо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зовет : проблемы использования попутного нефтяного газа / Кащеев А. // Российское предпринимательство. - 2008. - N 2, вып. 2. - С. 120-123. - (Экономика отрасли). - Библиогр. в сносках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смотрены проблемы транспортировки, утилизации, переработки попутного нефтяного газа и государственная политика по их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кономические проблемы в нефтедобывающей промышленности северных территорий / Т. С. Крестовских, В. Н. Беляев, Ю. В. Шамков [Текст] // Экономика региона. - 2013. - № 1 (33). - С. 143-149. - ISSN 2072-6414. - (Отраслевые и межотраслевые комплексы). - Библиогр.: с. 148 (7 назв.)</w:t>
            </w:r>
          </w:p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анализирована природоохранная деятельность нефтедобывающих предприятий Республики Коми. Установлено, что произошло усиление негативного воздействия на окружающую среду. Разработаны предложения по региональным комплексным программам экологической напра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Б ПетрГ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МПЛЕКСНОЙ БЕЗОПАСНОСТИ ПРИ ДЛИТЕЛЬНОЙ ЭКСПЛУАТАЦИИ НЕФТЯНЫХ РЕЗЕРВУАРОВ НА ВОДОНАСЫЩЕННЫХ ПЕСЧАНО-ГЛИНИСТЫХ ГРУНТАХ / Белов Г.П., Галлямов Э.Э., Хазиев А.Ф., Шутов Н.В. // Электронный научный журнал Нефтегазовое дело. - 2017. - № 1. - С. 192-2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доступен на внешнем сайте</w:t>
              <w:br/>
              <w:t>или 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Б ЭКОЛОГИЧЕСКОЙ СИТУАЦИИ НА КАШАГАНСКОМ НЕФТЯНОМ МЕСТОРОЖДЕНИИ / Альмухаметова Э.М., Садвакасов А.А. // Электронный научный журнал Нефтегазовое дело. - 2017. - № 4. - С. 97-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доступен на внешнем сайте</w:t>
              <w:br/>
              <w:t>или 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ОПУТНОГО НЕФТЯНОГО ГАЗА И ПРОМЫШЛЕННАЯ БЕЗОПАСНОСТЬ / Ещенко А.В., Новиков С.Н., Шаронов И.В., Роот В.А., Невский А.И. // Современная наука: актуальные проблемы теории и практики. Серия: Естественные и технические науки. - 2015. - № 11. - С. 26-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доступен на внешнем сайте</w:t>
              <w:br/>
              <w:t>или 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НЕФТЯНОЙ ПРОМЫШЛЕННОСТИ РОССИИ / Барабанщиков Д.А., Сердюкова А.Ф. // Молодой ученый. - 2016. - № 26 (130). - С. 727-7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доступен на внешнем сайте</w:t>
              <w:br/>
              <w:t>или 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ОБЕСПЕЧЕНИЯ ЭКОЛОГИЧЕСКОЙ БЕЗОПАСНОСТИ В НЕФТЯНОЙ ОТРАСЛИ СТРАНЫ СТАНЕТ ЗНАЧИТЕЛЬНЫМ ВКЛАДОМ В СНИЖЕНИЕ ОБЩЕЙ ДЕГРАДАЦИИ ЭКОСИСТЕМ / Куценко В.В. // Экологический вестник России. - 2014. - № 1. - С. 20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ожно приобрести полный текст этой публикации за 167 руб.</w:t>
              <w:br/>
              <w:t>или 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ЕФТЯНОЙ ПРОМЫШЛЕННОСТИ НА ГЕОЛОГИЮ ЗЕМЛИ / Шигапова И.И. // Энергия молодежи для нефтегазовой индустрии : материалы Международной научно-практической конференции молодых ученых. - 2017. - С. 110-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ЛОГИЧЕСКИМИ РИСКАМИ НА ПРЕДПРИЯТИЯХ НЕФТЯНОЙ ОТРАСЛИ / Байдуганов А.В., Кропачева А.С. // Энергия молодежи для нефтегазовой индустрии : материалы Международной научно-практической конференции молодых ученых. - 2017. - С. 165-1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В НЕФТЯНОЙ ПРОМЫШЛЕННОСТИ / Черчевич Е.С. // Научное сообщество студентов XXI столетия. Естественные науки : Электронный сборник статей по материалам LVII студенческой международной научно-практической конференции. - 2017. - С. 44-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НЕФТЯНОЙ ПРОМЫШЛЕННОСТИ / Горбанева А.А. // Наука и образование в современном обществе: вектор развития : Сборник научных трудов по материалам Международной научно-практической конференции: В 7 частях. ООО "Ар-Консалт". - 2014. - С. 18-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Е ИСПОЛЬЗОВАНИЕ НЕФТЕСОДЕРЖАЩИХ ОТХОДОВ ПРИ ОЧИСТКЕ ОКРУЖАЮЩЕЙ СРЕДЫ В ВЕНГРИИ(НА АНГЛ. ЯЗ.) / Тёррёк Э., Гати Г. // Транспорт и хранение нефтепродуктов и углеводородного сырья. - 2014. - № 1. - С. 37-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ожно приобрести полный текст этой публикации за 140 руб.</w:t>
              <w:br/>
              <w:t>или 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ЗАГРЯЗНЕНИЯ ОКРУЖАЮЩЕЙ СРЕДЫ НЕФТЕПРОДУКТАМИ / Демчук И.А., Катин В.Д. // Научно-техническое и экономическое сотрудничество стран АТР в XXI веке. - 2018. - Т. 2. - С. 21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В РАЙОНЕ РАЗРАБОТКИ НЕФТЯНЫХ МЕСТОРОЖДЕНИЙ УДМУРТСКОЙ РЕСПУБЛИКИ / Красноперова С.А. // Управление техносферой. - 2018. - Т. 1. - № 1. - С. 75-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ЭКОЛОГИЯ КОНТИНЕНТАЛЬНОГО ШЕЛЬФА : в 2 томах / Патин С.А. - Москва, 2017.</w:t>
              <w:br/>
              <w:t>Том 2 Экологические последствия, мониторинг и регулирование при освоении углеводородных ресурсов шельфа (2-е изд. переработанное и дополн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ПРОМЫШЛЕННОСТЬ, КАК ОДИН ИЗ СЕРЬЕЗНЫХ ЗАГРЯЗНИТЕЛЕЙ ОКРУЖАЮЩЕЙ СРЕДЫ / Никонов А.Н., Потапова С.О. // Пожарная безопасность: проблемы и перспективы. - 2018. - Т. 1. - № 9. - С. 666-6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ХНОГЕННЫХ ГЕОРИСКАХ ПРИ ДОБЫЧЕ УГЛЕВОДОРОДНОГО СЫРЬЯ / Жумашева З.Н., Жайлообай кызы Чынара Н.Р., Жолмагамбетов Н.А., Медеубаев Н.А. // Известия Кыргызского государственного технического университета им. И.Раззакова. - 2018. - № 3 (47). - С. 302-3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ОСВОЕНИЯ МОРСКИХ НЕФТЕГАЗОВЫХ РЕСУРСОВ АРКТИКИ И ПУТИ ИХ РЕШЕНИЯ / Мирзоев М.Р., Скрипниченко В.А. // Вестник Северного (Арктического) федерального университета. Серия: Гуманитарные и социальные науки. - 2015. - № 4. - С. 115-1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СМИЧЕСКОГО МОНИТОРИНГА ГЕОЭКОЛОГИЧЕСКОГО СОСТОЯНИЯ ТЕРРИТОРИИ РАЗРАБАТЫВАЕМЫХ МЕСТОРОЖДЕНИЙ НЕФТИ И ГАЗА В АРКТИКЕ / Воробьев А.Е., Очирова Д.В. // Север и рынок: формирование экономического порядка. - 2017. - № 1 (52). - С. 177-1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ХИМИЧЕСКОГО ЗАГРЯЗНЕНИЯ И ДЕГРАДАЦИИ ПОЧВ, НАХОДЯЩИХСЯ В ЗОНЕ ВЛИЯНИЯ ВАХИТОВСКОГО МЕСТОРОЖДЕНИЯ / Гарицкая М.Ю., Чекмарева О.В., Чернышева К.С., Алеева О.Н. // Вестник Оренбургского государственного университета. - 2016. - № 5 (193). - С. 46-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ТЕРРИТОРИИ, ПРИЛЕГАЮЩЕЙ К ОЛЬХОВСКОМУ МЕСТОРОЖДЕНИЮ / Гарицкая М.Ю., Байтелова А.И., Алеева О.Н., Чернышева К.С. // Карельский научный журнал. - 2015. - № 3 (12). - С. 91-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БЕЗОПАСНОСТИ В НЕФТЕГАЗОВОЙ ОТРАСЛИ ПУТЕМ РАЗРАБОТКИ СПОСОБА ПЕРЕРАБОТКИ НЕФТЕШЛАМА / Леонтьева С.В., Закирова З.А., Смородова О.В., Воробьева А.С. // Уральский экологический вестник. - 2014. - № 2. - С.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КОЛОГИЧЕСКОГО МЕНЕДЖМЕНТА КАК ИНСТРУМЕНТ ЭФФЕКТИВНОГО РАЗВИТИЯ НЕФТЕГАЗОДОБЫВАЮЩЕЙ ОТРАСЛИ / Черданцев В.А., Цускман Е.И., Катункина Е.В., Дитц Л.Ю. // Идеи и идеалы. - 2015. - Т. 2. - № 3 (25). - С. 75-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СПАРЕНИЯ НЕФТИ И НЕФТЕПРОДУКТОВ ИЗ РЕЗЕРВУАРОВ С ПОМОЩЬЮ МОЛЕКУЛЯРНО-АДСОРБЦИОННЫХ СЛОЕВ / Дашдиев А.Р. // Нефтепромысловое дело. - 2009. - № 3. - С. 49-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ЛОГИЧЕСКИМИ РИСКАМИ НА ПРЕДПРИЯТИЯХ НЕФТЯНОЙ ОТРАСЛИ /Шлегель О.В. // Российское предпринимательство. - 2011. - № 11-2. - С. 92-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ОПУТНОГО НЕФТЯНОГО ГАЗА С ПОМОЩЬЮ МИКРОТУРБИННЫХ УСТАНОВОК / Исламова Е.Э., Соколова И.В. // Аллея науки. - 2018. - Т. 8. - № 11 (27). - С. 167-1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НА СОВРЕМЕННОМ ЭТАПЕ РАЗВИТИЯ НЕФТЯНОЙ ОТРАСЛИ / Гаджиалиев Р.Р. // Опыт, актуальные проблемы и перспективы развития нефтегазового комплекса : материалы Всероссийской научно-практической конференции студентов, аспирантов и ученых, посвященной 35-летию филиала ТИУ в г. Нижневартовске. - 2016. - С. 311-3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НЕФТЯНОЙ ПРОМЫШЛЕННОСТИ / Сафин Ф.Ф. // Развитие современной науки: тенденции, проблемы, перспективы : Материалы Международной (заочной) научно-практической конференции / под общей редакцией А.И. Вострецова. - 2018. - С. 51-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ПРИ РАЗРАБОТКЕ И ЭКСПЛУАТАЦИИ НЕФТЯНЫХ И ГАЗОВЫХ МЕСТОРОЖДЕНИЙ ВОСТОЧНОЙ СИБИРИ / Васильев С.И., Милосердов Е.Е., Булчаев Н.Д. // Горная промышленность. - 2015. - № 3 (121). - С. 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СТОЯНИЕ НЕФТЕ-ГАЗОДОБЫВАЮЩЕЙ ПРОМЫШЛЕННОСТИ ЗАПАДНОЙ СИБИРИ / Лебедев А.Н., Арустамов Э.А. // Отходы и ресурсы. - 2018. - Т. 5. - № 2. -С.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ГИГИЕНИЧЕСКАЯ ХАРАКТЕРИСТИКА ОКРУЖАЮЩЕЙ СРЕДЫ И СОСТОЯНИЕ ЗДОРОВЬЯ НАСЕЛЕНИЯ НА ТЕРРИТОРИЯХ ДОБЫЧИ И ТРАНСПОРТА НЕФТИ / Сулейманов Р.А., Бактыбаева З.Б., Валеев Т.К., Рахматуллин Н.Р., Иванов Д.Е., Спирин В.Ф. // Ульяновский медико-биологический журнал. - 2018. - № 4. - С. 124-1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ИСПОЛЬЗОВАНИЯ НЕФТЯНОГО СЫРЬЯ КАЗАХСТАНА / Давильбекова Ж.Х. // Цифровая экономика и Индустрия 4.0: новые вызовы : труды научно-практической конференции с международным участием / под ред. А.В. Бабкина. - 2018. - С. 114-1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в нефтяной и газовой промышленности. ПБ 08-624-03 / . - Новосибирск : Сибирское университетское издательство, 2007. - 224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Университетская библиотека онлайн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олгосрочного развития нефтяной промышленности России (материалы для подготовки Генеральной схемы развития нефтяной отрасли на период до 2020 года) / ред. В.В. Бушуев, В.В. Саенко, Ю.К. Шафраник, В.А. Крюков. - Москва : Энергия, 2010. - 2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Университетская библиотека онлайн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промышленность России - сценарии сбалансированного развития / В.В. Бушуев, В.А. Крюков, В.В. Саенко. - Москва : Энергия, 2010. - 16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Университетская библиотека онлайн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развития нефтяной промышленности России / А. Рачков. - Москва : Лаборатория книги, 2010. - 114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Университетская библиотека онлайн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использования попутного нефтяного газа в России : (рабочие материалы) ежегодного обзора проблемы в рамках проекта ИМЭМО РАН и WWF России "Экология и Энергетика. Международный контекст" / Книжников А.Ю., Пусенкова Н.Н. – Москва : WWF России, ИМЭМО РАН, 2009. - Выпуск 1. - 2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использования нефтяного попутного газа в России : Выпуск 2 ежегодного обзора / Книжников А.Ю., Кутепова Е.А.. – Москва : WWF России, 2010. - 4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лному тексту откр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ый каталог НБ ПетрГУ - </w:t>
      </w:r>
      <w:hyperlink r:id="rId2">
        <w:r>
          <w:rPr>
            <w:rStyle w:val="InternetLink"/>
            <w:sz w:val="20"/>
            <w:szCs w:val="20"/>
          </w:rPr>
          <w:t>http://foliant.ru/catalog/psulib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LIBRARY</w:t>
      </w:r>
      <w:r>
        <w:rPr>
          <w:sz w:val="20"/>
          <w:szCs w:val="20"/>
        </w:rPr>
        <w:t xml:space="preserve"> (Научная электронная библиотека eLIBRARY.ru) - </w:t>
      </w:r>
      <w:hyperlink r:id="rId3">
        <w:r>
          <w:rPr>
            <w:rStyle w:val="InternetLink"/>
            <w:sz w:val="20"/>
            <w:szCs w:val="20"/>
          </w:rPr>
          <w:t>https://elibrary.ru</w:t>
        </w:r>
      </w:hyperlink>
      <w:r>
        <w:rPr>
          <w:sz w:val="20"/>
          <w:szCs w:val="20"/>
        </w:rPr>
        <w:t>, доступ открыт с компьютеров ПетрГУ</w:t>
      </w:r>
    </w:p>
    <w:p>
      <w:pPr>
        <w:pStyle w:val="Normal"/>
        <w:rPr/>
      </w:pPr>
      <w:r>
        <w:rPr>
          <w:sz w:val="20"/>
          <w:szCs w:val="20"/>
        </w:rPr>
        <w:t xml:space="preserve">ЭБС «Университетская библиотека онлайн» - </w:t>
      </w:r>
      <w:hyperlink r:id="rId4">
        <w:r>
          <w:rPr>
            <w:rStyle w:val="InternetLink"/>
            <w:sz w:val="20"/>
            <w:szCs w:val="20"/>
          </w:rPr>
          <w:t>https://biblioclub.ru</w:t>
        </w:r>
      </w:hyperlink>
      <w:r>
        <w:rPr>
          <w:sz w:val="20"/>
          <w:szCs w:val="20"/>
        </w:rPr>
        <w:t xml:space="preserve">, доступ открыт после предварительной регистрации с компьютеров университета (подробнее на </w:t>
      </w:r>
      <w:hyperlink r:id="rId5">
        <w:r>
          <w:rPr>
            <w:rStyle w:val="InternetLink"/>
            <w:sz w:val="20"/>
            <w:szCs w:val="20"/>
          </w:rPr>
          <w:t>http://library.petrsu.ru/collections/readbd.shtml?id=155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ое окно доступа к образовательным ресурсам - </w:t>
      </w:r>
      <w:hyperlink r:id="rId6">
        <w:r>
          <w:rPr>
            <w:rStyle w:val="InternetLink"/>
            <w:sz w:val="20"/>
            <w:szCs w:val="20"/>
          </w:rPr>
          <w:t>http://window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010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iant.ru/catalog/psulibr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library.petrsu.ru/collections/readbd.shtml?id=155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3:00Z</dcterms:created>
  <dc:creator>user</dc:creator>
  <dc:description/>
  <cp:keywords/>
  <dc:language>en-US</dc:language>
  <cp:lastModifiedBy>user</cp:lastModifiedBy>
  <dcterms:modified xsi:type="dcterms:W3CDTF">2019-04-18T07:45:00Z</dcterms:modified>
  <cp:revision>12</cp:revision>
  <dc:subject/>
  <dc:title>Эколого-экономические проблемы в нефтедобывающей промышленности северных территорий / Т</dc:title>
</cp:coreProperties>
</file>