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ональные особенности электроэнергетики (В мире и России)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список литературы (актуален на 22 апреля 2019 г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800"/>
      </w:tblGrid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Пуб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как получи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Источник данных </w:t>
            </w:r>
            <w:r>
              <w:rPr>
                <w:color w:val="0000FF"/>
                <w:sz w:val="18"/>
                <w:szCs w:val="18"/>
              </w:rPr>
              <w:t>(подробнее см. ниже)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ТРОНАС" - ЭНЕРГЕТИЧЕСКИЙ ЛИДЕР МАЛАЙЗИИ / Рубан Л.С. // Юго-Восточная Азия: актуальные проблемы развития. 2017. № 35. С. 227-23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GRID: МИФЫ, РЕАЛЬНОСТЬ, ПЕРСПЕКТИВЫ / Воропай Н.И. // Энергетическая политика. 2010. № 2. С. 9-15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: ЭКОНОМИКА И ЭНЕРГЕТИКА / Ашинянц С.А. // Энергохозяйство за рубежом. 2009. № 2. С. 2-2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СТРАТЕГИЧЕСКОГО ПЛАНИРОВАНИЯ РАЗВИТИЯ РЕГИОНОВ НА ПРИМЕРЕ ЗАБАЙКАЛЬСКОГО КРАЯ / Буров В.Ю., Гонин В.Н., Кашурников А.Н., Кислощаев П.А., Монич И.П., Сокол-Номоконов Э.Н. // Монография / Под редакцией В.Н. Гонина. Чита, 20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ОБЕННОСТЕЙ УПРАВЛЕНИЯ ПРОЕКТАМИ ПО МОДЕРНИЗАЦИИ ОБЪЕКТОВ ЭЛЕКТРОЭНЕРГЕТИКИ С ИСПОЛЬЗОВАНИЕМ МЕХАНИЗМОВ ГЧП / Левченко М.С. // Микроэкономика. 2015. № 6. С. 30-4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РСПЕКТИВ РАЗВИТИЯ ЭКСПОРТА ЭЛЕКТРОЭНЕРГИИ В КИТАЙ С ПОЗИЦИЙ ЭНЕРГЕТИЧЕСКОЙ БЕЗОПАСНОСТИ РОССИИ / Губенко А.В., Татценко К.В. // Экономика и управление. 2009. № 9 (47). С. 21-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ЭЛЕКТРОЭНЕРГЕТИКИ В РЕГИОНЕ АФРИКИ К ЮГУ ОТ САХАРЫ (НА ПРИМЕРЕ ЦЕНТРАЛЬНОЙ АФРИКИ) / Ниемб Б.С. // В сборнике: ФУНДАМЕНТАЛЬНЫЕ И ПРИКЛАДНЫЕ ИССЛЕДОВАНИЯ В ОБЛАСТИ УПРАВЛЕНИЯ, ЭКОНОМИКИ И ТОРГОВЛИ Сборник трудов научно-практической и учебной конференции: в 3 частях. 2018. С. 336-34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ЦЕНАРИЕВ ГАЗОВОГО БАЛАНСА КИТАЯ ДО 2030 ГОДА С ВЫДЕЛЕНИЕМ ОСНОВНЫХ ФАКТОРОВ ИЗМЕНЕНИЯ ЕГО СТРУКТУРЫ / Хотимский К.В. // Инновации и инвестиции. 2018. № 10. С. 134-14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АКТОРОВ И УСЛОВИЙ, ВЛИЯЮЩИХ НА ЭКСПОРТ ЭЛЕКТРОЭНЕРГИИ В КНР С ТЕРРИТОРИИ ДАЛЬНЕГО ВОСТОКА РОССИИ / Губенко А.В., Татценко К.В. // Экономика и управление. 2009. № 10 (48). С. 52-5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ЦЕНООБРАЗОВАНИЯ В ЭЛЕКТРОЭНЕРГЕТИКЕ С УЧЕТОМ РЕГИОНАЛЬНЫХ ОСОБЕННОСТЕЙ ЭЛЕКТРОСНАБЖЕНИЯ ПОТРЕБИТЕЛЕЙ / Зюзько Ю.А. // В сборнике: ЭКОНОМИКА И УПРАВЛЕНИЕ: ТЕОРИЯ, МЕТОДОЛОГИЯ, ПРАКТИКА Сборник материалов XI Российской научно-практической конференции. Башкирский государственный университет; Под общей редакцией Л. С. Валинуровой, О. Б. Казаковой, Н. А. Кузьминых, Э.И. Исхаковой. 2016. С. 115-11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ЦЕНООБРАЗОВАНИЯ В ЭЛЕКТРОЭНЕРГЕТИКЕ С УЧЕТОМ РЕГИОНАЛЬНЫХ ОСОБЕННОСТЕЙ ЭЛЕКТРОСНАБЖЕНИЯ ПОТРЕБИТЕЛЕЙ / Зюзько Ю.А. // Вестник Самарского государственного экономического университета. 2015. № 12 (134). С. 10-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МОНОПОЛЬНЫЕ ТРЕБОВАНИЯ В ЭЛЕКТРОЭНЕРГЕТИКЕ ФИНЛЯНДИИ / Сухадольский Г.А. // Аспирант и соискатель. 2009. № 1 (49). С. 74-7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КТОРЕ ТЭК И ЭЛЕКТРОЭНЕРГЕТИКИ ОЖИДАЕТСЯ ЗНАЧИТЕЛЬНЫЙ РОСТ СДЕЛОК ПРИОБРЕТЕНИЯ КИТАЙСКИМИ КОМПАНИЯМИ ИНОСТРАННЫХ АКТИВОВ // Академия энергетики. 2013. № 4 (54). С. 30-3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КОНКУРЕНЦИИ НА ПРИЧИНЫ И ТЕНДЕНЦИИ РАЗВИТИЯ "РЕГИОНАЛЬНОГО МОНОПОЛИЗМА" В НАЦИОНАЛЬНОЙ ЭКОНОМИКЕ СТРАНЫ / Бращин Р.М., Чистяков Е.Г. // Фундаментальные исследования. 2015. № 4. С. 199-20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ОССИЙСКО-КИТАЙСКОГО МЕЖРЕГИОНАЛЬНОГО И ПРИГРАНИЧНОГО СОТРУДНИЧЕСТВА НА РАЗВИТИЕ ПРЕДПРИНИМАТЕЛЬСТВА В УСЛОВИЯХ МИРОВОГО ЭКОНОМИЧЕСКОГО КРИЗИСА / Синь Ж. // Вестник МГИМО Университета. 2013. № 6 (33). С. 149-15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ЭКОЛОГИЧЕСКОГО ФАКТОРА НА РАЗВИТИЕ МИРОВОЙ ЭЛЕКТРОЭНЕРГЕТИКИ (НА ПРИМЕРЕ США) / Горкина Т.И. // География и экология в школе XXI века. 2018. № 3. С. 3-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НАЦИОНАЛЬНЫХ ПРОЕКТОВ В ЭЛЕКТРОЭНЕРГЕТИКЕ НА ДИНАМИКУ ЭКОНОМИЧЕСКОГО РАЗВИТИЯ И СОТРУДНИЧЕСТВА МЕЖДУ АМУРСКОЙ ОБЛАСТЬЮ И ПРОВИНЦИЕЙ ХЭЙЛУНЦЗЯН / Конюшок А.А. // В сборнике: Россия и Китай: новый вектор развития социально-экономического сотрудничества Материалы II Международной научно-практической конференции. Амурский государственный университет. 2013. С. 104-10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ПРИВЛЕЧЕНИЯ ИНВЕСТИЦИЙ С ИСПОЛЬЗОВАНИЕМ МЕХАНИЗМОВ ГОСУДАРСТВЕННО-ЧАСТНОГО ПАРТНЕРСТВА В ЭЛЕКТРОЭНЕРГЕТИКУ РЕГИОНА / Малышев Е.А., Кашурников А.Н. // Вестник Забайкальского государственного университета. 2014. № 6 (109). С. 121-12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ОБНОВЛЯЕМАЯ ЭНЕРГЕТИКА КАК ДРАЙВЕР ЭКОНОМИЧЕСКОГО РОСТА В США. РЕГИОНАЛЬНЫЙ АСПЕКТ / Бекарева С.В., Мельтенисова Е.Н., Абу Гсиса Д.Д. // Вестник Ивановского государственного университета. Серия: Экономика. 2017. № 3 (33). С. 13-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ЭНЕРГЕТИКА БРАЗИЛИИ - ОСНОВА ЭЛЕКТРОЭНЕРГЕТИКИ СТРАНЫ / Пехтин В.А., Беллендир Е.Н., Радченко В.Г. // Известия Всероссийского научно-исследовательского института гидротехники им. Б.Е. Веденеева. 2009. Т. 256. С. 137-14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А ЗАПАДНОЙ ЕВРОПЫ: ЭКОНОМИКА И ЭНЕРГЕТИКА (ЧАСТЬ ЧЕТВЕРТАЯ, ОКОНЧАНИЕ) / Ашинянц С.А. // Энергохозяйство за рубежом. 2010. № 2. С. 1-1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РЕГУЛИРОВАНИЕ ЭЛЕКТРОЭНЕРГЕТИКИ В НЕКОТОРЫХ ЗАРУБЕЖНЫХ СТРАНАХ / Гасникова А.А. // В сборнике: Актуальные проблемы экономики и управления сборник статей Третьей заочной всероссийской научно-практической конференции. 2015. С. 28-3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Й ОПЫТ ГОСУДАРСТВЕННОГО РЕГУЛИРОВАНИЯ ТАРИФНОЙ ПОЛИТИКИ НА РЫНКАХ ЭЛЕКТРОЭНЕРГИИ / Родин А.В. // Проблемы современной экономики (Новосибирск). 2010. № 2-3. С. 313-31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Й ОПЫТ ИНСТИТУЦИОНАЛЬНЫХ ПРЕОБРАЗОВАНИЙ В ЭЛЕКТРОЭНЕРГЕТИКЕ / Семиколенов А.В. // Вестник Оренбургского государственного университета. 2015. № 4 (179). С. 322-32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Й ОПЫТ ОБЕСПЕЧЕНИЯ БЕЗОПАСНОСТИ И НАДЕЖНОСТИ ЭЛЕКТРОЭНЕРГЕТИЧЕСКИХ СИСТЕМ НА ПРИМЕРЕ ВЕЛИКОБРИТАНИИ И ГЕРМАНИИ И ЦЕЛЕСООБРАЗНОСТЬ ЕГО ПРИМЕНЕНИЯ В РОССИИ / Петюков С.Э. // Инновации и инвестиции. 2017. № 2. С. 165-17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Й ОПЫТ СОЗДАНИЯ РЫНКА СВОБОДНОЙ КОНКУРЕНЦИИ В СФЕРЕ ЕСТЕСТВЕННЫХ МОНОПОЛИЙ И ВОЗМОЖНОСТИ ЕГО ИСПОЛЬЗОВАНИЯ В ЭНЕРГЕТИКЕ РОССИИ (НА ПРИМЕРЕ ГАЗОВОЙ ОТРАСЛИ) (РОССИЯ, САНКТ-ПЕТЕРБУРГ) / Душко А.П. // Проблемы современной экономики. 2006. № 1-2 (17-18). С. 159-16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НОСТРАННЫХ ИНВЕСТОРОВ ДЛЯ ЭЛЕКТРОЭНЕРГЕТИКИ РОССИИ В ПЕРСПЕКТИВЕ ЭНЕРГЕТИЧЕСКОЙ РЕВОЛЮЦИИ / Зубкова Я.Н. // Вестник МГИМО Университета. 2017. № 1 (52). С. 201-21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ЭЛЕКТРОЭНЕРГЕТИКЕ КИТАЯ: ВНЕШНИЕ И ВНУТРЕННИЕ ПРЕДПОСЫЛКИ КОРРЕКТИРОВКИ ГОСУДАРСТВЕННОЙ ПОЛИТИКИ / Полякова М.Р. // Экономика и предпринимательство. 2016. № 6 (71). С. 138-14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ПОЛИТИКА КАК ИНСТРУМЕНТ СТРАТЕГИЧЕСКОГО РАЗВИТИЯ РОССИЙСКОЙ ЭЛЕКТРОЭНЕРГЕТИКИ / Шевченко И.В., Попова Е.А. // Экономика: теория и практика. 2012. № 3 (27). С. 13-2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АЯ ДЕЯТЕЛЬНОСТЬ ПО СНИЖЕНИЮ ПОТЕРЬ ЭЛЕКТРОЭНЕРГИИ В ЭЛЕКТРИЧЕСКИХ СЕТЯХ / Пастернак А.А. // Вестник университета Туран. 2014. № 3 (63). С. 180-18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ИЕ СИСТЕМ МАЛОЙ РАСПРЕДЕЛЕННОЙ ЭНЕРГЕТИКИ В МОДЕЛЬ ЦЕНОЗАВИСИМОГО УПРАВЛЕНИЯ СПРОСОМ НА ЭЛЕКТРОПОТРЕБЛЕНИЕ / Дзюба А.П., Соловьева И.А. // Проблемы экономики и управления нефтегазовым комплексом. 2018. № 5. С. 39-4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НОРМАТИВНАЯ БАЗА КАК ОСНОВА РАЗВИТИЯ ЭЛЕКТРОЭНЕРГЕТИКИ РОССИИ / Джинчарадзе А.К., Самков В.М. // Энергетическая политика. 2013. № 4. С. 16-2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НИИ ЭЛЕКТРОЭНЕРГЕТИКИ США / Саламов А.А. // Энергетика за рубежом. 2014. № 5. С. 41-4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РАЗВИТИЯ КОНКУРЕНЦИИ НА РОЗНИЧНОМ РЫНКЕ ЭЛЕКТРИЧЕСКОЙ ЭНЕРГИИ СВЕРДЛОВСКОЙ ОБЛАСТИ / Анисимов А.В. // Региональная экономика: теория и практика. 2015. № 25 (400). С. 38-4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ОЦЕНКА РЕАЛИЗАЦИИ ПРОЕКТОВ ЭКСПОРТА РОССИЙСКОЙ ЭЛЕКТРОЭНЕРГИИ ИЗ ВОСТОЧНОЙ СИБИРИ В КИТАЙ / Смирнов К.С. // Вестник Иркутского государственного технического университета. 2017. Т. 21. № 10 (129). С. 131-13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В ГОСДУМЕ РФ, ПОСВЯЩЁННЫЙ РОССИЙСКО-КИТАЙСКОМУ СОТРУДНИЧЕСТВУ В ОБЛАСТИ ЭЛЕКТРОЭНЕРГЕТИКИ // Электроэнергия. Передача и распределение. 2014. № 2 (23). С. 23-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ИЗАЦИЯ ЭЛЕКТРОЭНЕРГЕТИЧЕСКОЙ ОТРАСЛИ В ЯПОНИИ И РОССИИ - ОПЫТ РЕФОРМ И ПЛАНЫ НА БУДУЩЕЕ / Корнеев К.А. // В сборнике: ЭЛЕКТРОЭНЕРГЕТИКА ГЛАЗАМИ МОЛОДЕЖИ труды VI международной научно-технической конференции. 2015. С. 252-25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М НА ВОСТОК: ПОТЕНЦИАЛ ЭКСПОРТА ЭЛЕКТРОЭНЕРГИИ ИЗ РОССИИ В КИТАЙ / Полякова М.Р. // Вопросы безопасности. 2016. № 1. С. 27-3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ОПЫТ СТРАТЕГИЧЕСКОГО ПРОГНОЗИРОВАНИЯ ТОПЛИВНОЭНЕРГЕТИЧЕСКОГО БАЛАНСА / Горяйнов М.В. // Вестник Академии. 2015. № 1. С. 124-12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ПОДХОД ДЛЯ ОЦЕНКИ СРАВНИТЕЛЬНОЙ ЭФФЕКТИВНОСТИ ЭКСПОРТНЫХ ПРОЕКТОВ ЭЛЕКТРОЭНЕРГИИ / Лагерев А.В., Смирнов К.С. // Известия Российской академии наук. Энергетика. 2014. № 4. С. 15-2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МОДЕЛИ ИССЛЕДОВАНИЯ НАДЕЖНОСТИ ЭЛЕКТРОЭНЕРГЕТИЧЕСКИХ СИСТЕМ / Манов Н.А., Хохлов М.В., Чукреев Ю.Я., Шумилова Г.П., Успенский М.И., Чукреев М.Ю., Полуботко Д.В., Готман Н.Э., Старцева Т.Б. // Ответственный редактор Н.А. Манов . Сыктывкар, 2010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Й ОПЫТ РЕФОРМИРОВАНИЯ ЭЛЕКТРОЭНЕРГЕТИКИ / Пантелей В.В. // Вестник Самарского государственного экономического университета. 2007. № 7 (33). С. 88-9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"Электроэнергетика мира" : 10 класс [Текст] / О. А. Васильева // Открытая школа. - 2017. - № 7. - С. 58-61. - ISSN 0321-0545. - (Теория, практика, методика). - Библиогр.: с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И ЭФФЕКТИВНОСТЬ ИННОВАЦИОННОГО РАЗВИТИЯ СЕЛЬСКОХОЗЯЙСТВЕННОЙ ЭЛЕКТРОЭНЕРГЕТИКИ (НА ПРИМЕРЕ КРАСНОДАРСКОГО КРАЯ) / Переверзев И.А. // Краснодар, 20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СОВЕРШЕНСТВОВАНИЯ РЕГУЛИРОВАНИЯ ДЕЯТЕЛЬНОСТИ СУБЪЕКТОВ ЕСТЕСТВЕННЫХ МОНОПОЛИЙ И ОБЕСПЕЧЕНИЕ ЭНЕРГЕТИЧЕСКОЙ БЕЗОПАСНОСТИ РОССИЙСКОЙ ФЕДЕРАЦИИ / Титов Е.С. // Инновации и инвестиции. 2015. № 5. С. 144-14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ОСОБЕННОСТИ РАЗВИТИЯ ЭЛЕКТРОЭНЕРГЕТИКИ СТАВРОПОЛЬСКОГО КРАЯ КАК ВАЖНЕЙШЕЙ ОТРАСЛИ РЕГИОНАЛЬНОЙ ЭКОНОМИКИ / Карамян О.Ю., Соловьева Ж.А. // Научный вестник Государственного автономного образовательного учреждения высшего профессионального образования "Невинномысский государственный гуманитарно-технический институт". 2017. № 4. С. 14-1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ОСОБЕННОСТИ РЕГИОНАЛЬНОЙ ЭНЕРГЕТИКИ РОССИИ / Щинников П.А. // В сборнике: Энергетика и теплотехника сборник научных трудов. М-во образования и науки Российской Федерации, Новосибирский гос. технический ун-т. Новосибирск, 2007. С. 33-4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НЕДРЕНИЯ НАУЧНО-ТЕХНИЧЕСКИХ РАЗРАБОТОК В ЭЛЕКТРОЭНЕРГЕТИКЕ / Кудрявцев Е.В. // В сборнике: Сотрудничество Республики Беларусь и Оренбургской области в инновационной деятельности Материалы международной научно-практической конференции. 2018. С. 309-3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вития тепловой электроэнергетики в регионах Кыргызской Республики [Текст] / Асылбек Нургазиевич Аюпов // Региональная экономика: теория и практика. - 2016. - № 12 (435). - С. 38-45. - ISSN 2073-1477. - (Устойчивое развитие регионов). - Библиогр.: с. 42-43 (16 назв.), с. 44-45 (16 назв., англ. яз.). - Библиогр. в снос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ТЕХНОЛОГИИ В ЭЛЕКТРОЭНЕРГЕТИКЕ / Дорохин В.Н., Соловьев А.А., Тимофеечев А.А., Рожков А.Г. - Омск, 201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ЗМОЖНОСТЯХ РАСШИРЕНИЯ СФЕРЫ ПРИМЕНЕНИЯ НАЦИОНАЛЬНЫХ СТАНДАРТОВ В ЭЛЕКТРОЭНЕРГЕТИКЕ В СВЯЗИ С ПРИНЯТИЕМ ФЕДЕРАЛЬНОГО ЗАКОНА "О СТАНДАРТИЗАЦИИ В РОССИЙСКОЙ ФЕДЕРАЦИИ" / Кучеров Ю.Н., Березовский П.К., Федоров Ю.Г., Самков В.М., Иванов А.В. // Электро. Электротехника, электроэнергетика, электротехническая промышленность. 2016. № 6. С. 11-2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ЖРЕГИОНАЛЬНЫХ ЭНЕРГЕТИЧЕСКИХ ПРОЕКТАХ С УЧАСТИЕМ СТРАН ЦЕНТРАЛЬНОЙ АЗИИ (ТАПИ, ТУТАП, ИРАН – ПАКИСТАН, CASA-1000) / Мехдиев Э.Т., Содиков Ш.Д. // Международные отношения. 2017. № 3. С. 68-7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ЕРСПЕКТИВНЫХ НАПРАВЛЕНИЯХ ВЗАИМОДЕЙСТВИЯ ЭНЕРГОСИСТЕМРОССИИ, МОНГОЛИИ И КИТАЯ / Борисов Г.О., Дондоков З.Б.Д. // В сборнике: ЭКОНОМИЧЕСКИЙ КОРИДОР КИТАЙ - МОНГОЛИЯ - РОССИЯ:ДОРОЖНАЯ КАРТА сборник материалов III международного форума Ассоциации экспертных центров Китая, Монголии и России. Институт монголоведения, буддологии и тибетологии СО РАН; Центр по изучению проблем развития Автономного района Внутренняя Монголия КНР. 2017. С. 118-12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ВЫШЕНИИ РОЛИ УГЛЯ В ЭЛЕКТРОЭНЕРГЕТИКЕ США / Саламов А.А. // Энергетик. 2013. № 12. С. 041-04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ВМЕСТНОЙ РАБОТЕ ОЭС СИБИРИ И СЕВЕРНОЙ ЭНЕРГОСИСТЕМЫ КИТАЯ / Зильберман С.М. // Электричество. 2008. № 11. С. 2-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СТОЯНИИ ЭЛЕКТРОЭНЕРГЕТИКИ ИРАНА // Бюллетень иностранной коммерческой информации. 2008. № 68. С. 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ТОИМОСТИ ЭЛЕКТРОЭНЕРГИИ УГОЛЬНЫХ ТЭС ДЛЯ ПОТРЕБИТЕЛЕЙ РОССИИ, ГЕРМАНИИ И США / Нигматулин Б.И. // Электро. Электротехника, электроэнергетика, электротехническая промышленность. 2011. № 6. С. 28-3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ЗМЕНЕНИЯХ В ЭЛЕКТРОЭНЕРГЕТИКЕ ЮЖНОЙ КОРЕИ / Саламов А.А. // Энергетика за рубежом. 2009. № 2. С. 42-4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АЗВИТИЯ РЫНКА ЭЛЕКТРОЭНЕРГИИ ИТАЛИИ / Мазур О.И. // В сборнике: ЭКОНОМИКА РОССИИ В XXI ВЕКЕ сборник научных трудов XII Всероссийской научно-практической конференции «Экономические науки и прикладные исследования». В 2-х томах. Под редакцией Г.А. Барышевой, Л.М. Борисовой; Томский политехнический университет. 2015. С. 385-39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ЕФОРМЫ ЭЛЕКТРОЭНЕРГЕТИКИ СКАНДИНАВСКИХ СТРАН / Андриенко А.В. // В сборнике: ЭКОНОМИКА РОССИИ В XXI ВЕКЕ сборник научных трудов XII Всероссийской научно-практической конференции «Экономические науки и прикладные исследования». В 2-х томах. Под редакцией Г.А. Барышевой, Л.М. Борисовой; Томский политехнический университет. 2015. С. 297-30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СОВРЕМЕННОГО СОСТОЯНИЯ ЭЛЕКТРОЭНЕРГЕТИКИ АПК РОССИИ / Переверзев И.А. // Труды Кубанского государственного аграрного университета. 2011. № 33. С. 51-5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ЕФОРМИРОВАНИЯ РЫНКОВ ЭЛЕКТРОЭНЕРГИИ В ВЕЛИКОБРИТАНИИ И ЕГО ПРИМЕНЕНИЕ В РОССИИ / Синицын М.В. // Интеграл. 2012. № 2. С. 22-2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ОСУДАРСТВЕННОЙ СИСТЕМЫ ФОРМИРОВАНИЯ ПРОГНОЗОВ В ЭЛЕКТРОЭНЕРГЕТИКЕ США / Александров Ю.Л. // Вестник Университета (Государственный университет управления). 2017. № 6. С. 49-5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ПУТИ ВЛИЯНИЯ ГЕОМАГНИТНЫХ ШТОРМОВ НА ЭЛЕКТРОЭНЕРГЕТИЧЕСКУЮ СИСТЕМУ (ЧАСТЬ II) / Успенский М.И. // Известия Коми научного центра УрО РАН. 2017. № 1 (29). С. 72-8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ПУТИ ВЛИЯНИЯ ГЕОМАГНИТНЫХ ШТОРМОВ НА ЭЛЕКТРОЭНЕРГЕТИЧЕСКУЮ СИСТЕМУ (ЧАСТЬ I) / Успенский М.И. // Известия Коми научного центра УрО РАН. 2016. № 4 (28). С. 112-12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БЛЕМЫ РАЗВИТИЯ И ИНВЕСТИРОВАНИЯ РОССИЙСКОЙ ЭЛЕКТРОЭНЕРГЕТИКИ / Старкова Н.О., Зубко Д.В. // Бюллетень науки и практики. 2016. № 11 (12). С. 170-17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 ПЕРСПЕКТИВЫ РАЗВИТИЯ КОРПОРАТИВНОГО УПРАВЛЕНИЯ В РОССИЙСКОЙ ЭЛЕКТРОЭНЕРГЕТИКЕ / Воропай Н.И., Шевелева Г.И. // В книге: Управление развитием крупномасштабных систем MLSD'2017 Материалы Десятой международной конференции: в 2-х томах. Институт проблем управления им. В.А.Трапезникова; Российская академия наук; Под общей редакцией С.Н. Васильева, А.Д. Цвиркуна. 2017. С. 33-4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АВОВОГО РЕГУЛИРОВАНИЯ ОТНОШЕНИЙ В СФЕРЕ ЭЛЕКТРОЭНЕРГЕТИКИ В РОССИЙСКОЙ ФЕДЕРАЦИИ И КАНАДЕ: СРАВНИТЕЛЬНЫЙ АНАЛИЗ / Кологерманская Е.М. // В сборнике: Научные труды. Российская академия юридических наук Москва, 2017. С. 732-73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ВИТИЯ КОНКУРЕНЦИИ НА РОЗНИЧНОМ РЫНКЕ ЭЛЕКТРИЧЕСКОЙ ЭНЕРГИИ СВЕРДЛОВСКОЙ ОБЛАСТИ / Анисимов А.В. // В сборнике: Инновации в управлении региональным и отраслевым развитием Материалы Всероссийской c международным участием научно-практической конференции. Ответственный редактор В. В. Пленкина . 2015. С. 10-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ВИТИЯ ЭЛЕКТРОЭНЕРГЕТИЧЕСКОГО КОМПЛЕКСА СВЕРДЛОВСКОЙ ОБЛАСТИ В ЭКОНОМИЧЕСКОМ ПРОСТРАНСТВЕ РОССИЙСКОЙ ФЕДЕРАЦИИ / Сурнина Н.М., Дьячков А.Г., Шишкина Е.А. // В сборнике: Урал - XXI век: макрорегион неоиндустриального и инновационного развития Материалы III Международной научно-практической конференции. В 2-х томах. Ответственные за выпуск Я.П. Силин, Е.Б. Дворядкина. 2018. С. 206-21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ВРЕМЕННОГО ЦЕНООБРАЗОВАНИЯ В ЭЛЕКТРОЭНЕРГЕТИКЕ (НА ПРИМЕРЕ САНКТ-ПЕТЕРБУРГА) / Ловыгина А.Б. // Управленческое консультирование. 2015. № 3 (75). С. 178-18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ТЕХНОЛОГИЧЕСКОЙ СТРУКТУРЫ ЭЛЕКТРОЭНЕРГЕТИКИ СЕВЕРНЫХ РЕГИОНОВ РОССИИ / Чайка Л.В. // Пространственная экономика. 2010. № 2. С. 134-15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ЦЕНООБРАЗОВАНИЯ НА РЕГИОНАЛЬНЫХ РЫНКАХ ЭЛЕКТРОЭНЕРГЕТИКИ РФ / Мельтенисова Е.Н. // Интерэкспо Гео-Сибирь. 2016. Т. 2. № 4. С. 212-2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ЛЕКТРОЭНЕРГЕТИКИ В РЕГИОНАЛЬНОЙ ЭКОНОМИКЕ / Дулесов А.Н., Мюллерсон А.А. // В сборнике: ПРОБЛЕМЫ И ПЕРСПЕКТИВЫ ЭКОНОМИЧЕСКИХ ОТНОШЕНИЙ НА ПРОСТРАНСТВЕ ЕАЭС сборник статей Международной научно-практической конференции: в 2 частях. 2017. С. 110-1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ЛИЯНИЯ ФАКТОРОВ РИСКА НА КОММЕРЧЕСКУЮ ЭФФЕКТИВНОСТЬ СООРУЖЕНИЯ ЭКСПОРТНО-ОРИЕНТИРОВАННЫХ ЭЛЕКТРОСТАНЦИЙ В ВОСТОЧНОЙ СИБИРИ / Смирнов К.С. // В сборнике: Молодые ученые - Хабаровскому краю материалы ХVII краевого конкурса молодых ученых и аспирантов. Редакционная коллегия: С. М. Бурков, А. М. Сундуков, Е. В. Гузман. 2015. С. 30-3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КАЗАТЕЛЕЙ УСТОЙЧИВОГО РАЗВИТИЯ ЭНЕРГОГЕНЕРИРУЮЩИХ КОМПАНИЙ / Конькин Д.А. // Интеллект. Инновации. Инвестиции. 2014. № 4. С. 37-4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ОЛИ ПОТРЕБЛЕНИЯ ВОЗОБНОВЛЯЕМЫХ ИСТОЧНИКОВ ЭНЕРГИИ В ДИНАМИКЕ ВАЛОВОГО РЕГИОНАЛЬНОГО ПРОДУКТА В США / Бекарева С.В., Мельтенисова Е.Н., Абу Гсиса Ж.Ж. // Мир экономики и управления. 2017. Т. 17. № 2. С. 37-4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РАВНИТЕЛЬНОЙ ЭФФЕКТИВНОСТИ ВАРИАНТОВ СООРУЖЕНИЯ ЭКСПОРТНО-ОРИЕНТИРОВАННЫХ ЭЛЕКТРОСТАНЦИЙ И ЛИНИЙ ЭЛЕКТРОПЕРЕДАЧ / Смирнов К.С. // В сборнике: Молодые ученые - Хабаровскому краю материалы ХVI краевого конкурса молодых ученых и аспирантов. 2014. С. 137-14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ЭФФЕКТИВНОСТИ ПЕРСПЕКТИВНЫХ ПРОЕКТОВ ЭКСПОРТА ЭЛЕКТРОЭНЕРГИИ ИЗ БАЙКАЛЬСКОГО РЕГИОНА / Лагерев А.В., Смирнов К.С., Ханаева В.Н. // В сборнике: ЭЛЕКТРОЭНЕРГЕТИКА БАЙКАЛЬСКОГО РЕГИОНА: ПРОБЛЕМЫ И ПЕРСПЕКТИВЫ материалы Всероссийской научно-практической конференции. 2016. С. 11-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ОВАЯ, ЭФФЕКТИВНАЯ И НАДЁЖНАЯ УГОЛЬНАЯ ЭЛЕКТРОЭНЕРГЕТИКА / Налбандиан-Сугден Э. // Электрические станции. 2017. № 3 (1028). С. 2-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ЕСТНОЕ СУБСИДИРОВАНИЕ В ЭЛЕКТРОЭНЕРГЕТИКЕ КИТАЯ / Епихина Р.А. // Вестник Московского университета. Серия 13: Востоковедение. 2011. Т. 13. № 3. С. 48-5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Ы В ЭНЕРГЕТИЧЕСКОЙ КАРТИНЕ МИРА В КОНТЕКСТЕ МЕЖДУНАРОДНОГО СОТРУДНИЧЕСТВА / Бушуев В.В., Мастепанов А.М., Первухин В.В. // Энергетическая политика. 2016. № 6. С. 9-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НОВОЙ ЭНЕРГЕТИЧЕСКОЙ ПОЛИТИКЕ / Павлов А. // Электроэнергия. Передача и распределение. 2016. № 4 (37). С. 136-14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И ОСОБЕННОСТИ РАЗВИТИЯ КОРПОРАТИВНОГО УПРАВЛЕНИЯ В ЭЛЕКТРОЭНЕРГЕТИКЕ РОССИЙСКОЙ ФЕДЕРАЦИИ / Шевелева Г.И. // В книге: Управление развитием крупномасштабных систем MLSD'2017 Материалы Десятой международной конференции: в 2-х томах. Институт проблем управления им. В.А.Трапезникова; Российская академия наук; Под общей редакцией С.Н. Васильева, А.Д. Цвиркуна. 2017. С. 56-5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РАЗВИТИЯ ЭЛЕКТРОЭНЕРГЕТИКИ В МЕКСИКЕ / Пивикова Е.К. // Энергетика за рубежом. 2018. № 6. С. 34-4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РАЗВИТИЯ ЭНЕРГЕТИКИ ИНДИИ / Борисов М.Г. // Труды Института востоковедения РАН. 2018. № 12. С. 148-16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ЭКОНОМИЧЕСКОГО ВЗАИМОДЕЙСТВИЯ ДАЛЬНЕГО ВОСТОКА РОССИИ И СЕВЕРО-ВОСТОКА КИТАЯ В ОБЛАСТИ ЭЛЕКТРОЭНЕРГЕТИКИ / Губенко А.В., Татценко К.В. // Экономика и управление. 2009. № 8 (46). С. 13-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ЭЛЕКТРОЭНЕРГЕТИКИ РОССИИ / Киселев М.И., Пронякин В.И. // Приборы. 2014. № 2 (164). С. 25-3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ЭЛЕКТРОЭНЕРГЕТИЧЕСКОЙ КООПЕРАЦИИ РОССИИ И СТРАН СЕВЕРО-ВОСТОЧНОЙ АЗИИ / Подковальников С.В., Савельев В.А., Чудинова Л.Ю. // Проблемы прогнозирования. 2015. № 4 (151). С. 118-13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ЭНЕРГЕТИЧЕСКОЙ ПОЛИТИКИ РОССИИ В ИНДИИ / Николаева К.Д. // Мировая политика. 2018. № 4. С. 34-4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РАЗВИТИЯ ЭЛЕКТРОЭНЕРГЕТИКИ ИНДИИ / Саламов А.А. // Энергетика за рубежом. 2010. № 1. С. 08-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ЭЛЕКТРОЭНЕРГЕТИКИ, ОСНОВАННОЙ НА ИСПОЛЬЗОВАНИИ ВОЗОБНОВЛЯЕМЫХ ПРИРОДНЫХ РЕСУРСОВ, КАКВАЖНОЕ НАПРАВЛЕНИЕ ЭКОНОМИЧЕСКОЙ ПОЛИТИКИ ПРОВИНЦИЙ КАНАДЫ / Хорохонов Д.Ю. // В сборнике: О некоторых вопросах и проблемах экономики и менеджмента Сборник научных трудов по итогам международной научно-практической конференции. 2015. С. 49-5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ЭЛЕКТРОЭНЕРГЕТИКИ В КАНАДЕ / Курбанов Р.А. // Бизнес в законе. Экономико-юридический журнал. 2014. № 3. С. 256-25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ЭЛЕКТРОЭНЕРГЕТИКИ И АТОМНОЙ ЭНЕРГЕТИКИ (МЕКСИКА) / Курбанов Р.А. // Пробелы в российском законодательстве. 2014. № 4. С. 197-200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ФОРМИРОВАНИЯ ИНВЕСТИЦИОННОЙ СТРАТЕГИИ ПРЕДПРИЯТИЙ ЭЛЕКТРОЭНЕРГЕТИКИ С ВЫДЕЛЕНИЕМ РЕГИОНАЛЬНЫХ ОСОБЕННОСТЕЙ / Швецова И.Н., Хмелькова Н.С. // Экономика и социум. 2012. № 4 (4). С. 401-42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АЦИЯ РОССИЙСКИХ ЭНЕРГЕТИЧЕСКИХ АКТИВОВ В МЕЖДУНАРОДНОМ КОНТЕКСТЕ / Боровский Ю.В. // Вестник МГИМО Университета. 2013. № 4 (31). С. 242-25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гент-ориентированного подхода для оценки перспектив развития альтернативной энергетики на примере Забайкальского края / Е. А. Клевакина [Текст] // Вестник Забайкальского государственного университета. - 2016. - Т. 22, № 7. - С. 109-117. - ISSN 2227-9245. - (Экономические науки). - Библиогр.: с. 116-117 (14 наз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анализа иерархий для выбора стратегического приоритета энергетического развития районов Крайнего Севера / И. М. Зайченко, С. С. Гутман [Текст] // Вестник Забайкальского государственного университета. - 2017. - Т. 23, № 7. - С. 114-123. - ISSN 2227-9245. - (Экономические науки). - Библиогр.: с. 120-122 (24 наз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Ы ПОСТКРИЗИСНОГО РАЗВИТИЯ РЕГИОНАЛЬНЫХ ЭНЕРГЕТИЧЕСКИХ СИСТЕМ / Падалко Л.П., Петров М.Б. // Экономика региона. 2010. № 4 (24). С. 116-12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КИТАЯ В ЭНЕРГЕТИЧЕСКОМ СЕКТОРЕ ЦЕНТРАЛЬНОЙ АЗИИ / Сыроежкин К. // Центральная Азия и Кавказ. 2012. Т. 15. № 1. С. 23-4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ГОСУДАРСТВЕННОГО РЕГУЛИРОВАНИЯ ЭЛЕКТРОЭНЕРГЕТИЧЕСКОГО СЕКТОРА РЫНКА РОССИИ / Гаврилов А.И. // Экономический вестник Ростовского государственного университета. 2007. Т. 5. № 3-2. С. 62-6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развития энергетики Бурятии / Г. О. Борисов [Текст] // ЭКО. - 2018. - № 10. - С. 49-64. - ISSN 0131-7652. - (Проблемы регионального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И ПЕРСПЕКТИВЫ УСТОЙЧИВОГО РАЗВИТИЯ ЭЛЕКТРОЭНЕРГЕТИКИ УКРАИНЫ И КИТАЯ / Чао Ли., Вихляева С.И. // В книге: Economic activity management:problems and prospects Taunton, 2016. С. 79-9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ИНТЕГРАЦИИ РЫНКОВ ПРИРОДНОГО ГАЗА И ЭЛЕКТРОЭНЕРГИИ В АМЕРИКАНСКОЙ ЭКОНОМИКЕ / Жуков С.В., Таций В.В. // сборник статей / под редакцией С.В. Жукова, В.В. Тация ; ИМЭМО. Москва, 2012. Сер. Библиотека Института мировой экономики международных отношений Том Часть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РАЗВИТИЯ ЭНЕРГЕТИКИ В ГОСУДАРСТВЕ КОТ-ДИВУАР / Кеке Т.С.А., Эсмель Г., Цанев С.В., Буров В.Д. // Энергосбережение и водоподготовка. 2011. № 3 (67). С. 71-7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РЕФОРМИРОВАНИЯ РЕГИОНАЛЬНОЙ ЭНЕРГОСИСТЕМЫ / Токаева Б.Б. // Современные тенденции развития науки и технологий. 2016. № 2-6. С. 143-14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СТИКИ ЭНЕРГОСНАБЖЕНИЯ КРУПНОЙ СТРАНЫ НА ПРИМЕРЕ ВЕЛИКОБРИТАНИИ / Глебова М. // Логистика. 2018. № 11 (144). С. 42-4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ЭК КАМЧАТСКОГО КРАЯ В УСЛОВИЯХ ГАЗИФИКАЦИИ / Карасевич А.М., Федяев А.В., Лачков Г.Г., Охорзин Ю.А., Филиппов А.Е. // Энергетическая политика. 2011. № 4. С. 83-9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ЛЕКТРОЭНЕРГЕТИКИ В КИТАЕ / Тугов А.Н. // Энергохозяйство за рубежом. 2016. № 3 (286). С. 7-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И ОТРАСЛЕВЫЕ АСПЕКТЫ РЫНКА ПРОИЗВОДСТВА И ПОТРЕБЛЕНИЯ / Вилькен В.В. // В сборнике: Современные аспекты экономики сборник научных статей. Под редакцией д.э.н., профессора Родионова Д.Г. Санкт-Петербург, 2016. С. 27-3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ОСОБЕННОСТИ ВОСПРОИЗВОДСТВА ГЕНЕРИРУЮЩИХ МОЩНОСТЕЙ ПРЕДПРИЯТИЙ ЭЛЕКТРОЭНЕРГЕТИКИ БАШКОРТОСТАНА / Ёлкина Л.Г., Яковлева А.А. // Экономика и управление: научно-практический журнал. 2018. № 3 (141). С. 59-6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ОСОБЕННОСТИ И ПЕРСПЕКТИВЫ РАЗВИТИЯ ВЕТРОВОЙ ЭЛЕКТРОЭНЕРГЕТИКИ В БЕЛАРУСИ / Жигальская Л.О. // В сборнике: Возобновляемые источники энергии Материалы Всероссийской научной конференции с международным участием и XI научной молодежной школы. Московский государственный университет имени М. В. Ломоносова, Объединенный институт высоких температур РАН. 2018. С. 232-24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ОВАЯ ОЦЕНКА СТРАН-ЛИДЕРОВ В АТОМНОЙ ЭЛЕКТРОЭНЕРГЕТИКЕ МИРА / Соснина Е.С., Харланова В.Н. // В сборнике: Поколение будущего: Взгляд молодых ученых- 2018 сборник научных статей 7-й Международной молодежной научной конференции : в 4 т.. 2018. С. 203-20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РУКТУРИЗАЦИЯ РОССИЙСКОЙ ЭЛЕКТРОЭНЕРГЕТИКИ: ОСОБЕННОСТИ РЕГИОНАЛЬНЫХ РЫНКОВ / Мельтенисова Е.Н. // В сборнике: Институциональная трансформация экономики: пространство и время Сборник докладов V Международной научной конференции: в 2-х томах. 2017. С. 107-11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А ЭЛЕКТРОЭНЕРГЕТИКИ ВЕЛИКОБРИТАНИИ / Поспелов В.К. // Современные проблемы науки и образования. 2014. № 4. С. 39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А ЭЛЕКТРОЭНЕРГЕТИКИ И ЭЛЕКТРОСЕТЕВОЙ ОТРАСЛИ КИТАЯ / Тимофеев О.А. // Вестник Амурского государственного университета. Серия: Естественные и экономические науки. 2013. № 63. С. 60-6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ИРОВАНИЕ ЭЛЕКТРОЭНЕРГЕТИКИ ВЕЛИКОБРИТАНИИ: СООТНОШЕНИЕ ЧАСТНОГО И ГОСУДАРСТВЕННОГО / Ставицкий С.А. // В сборнике: ЭКОНОМИКА РОССИИ В XXI ВЕКЕ сборник научных трудов XII Всероссийской научно-практической конференции «Экономические науки и прикладные исследования». В 2-х томах. Под редакцией Г.А. Барышевой, Л.М. Борисовой; Томский политехнический университет. 2015. С. 453-4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А В ДЕМОНОПОЛИЗАЦИИ ЭЛЕКТРОЭНЕРГЕТИКИ / Фомичева И.В. // Известия высших учебных заведений. Северо-Кавказский регион. Серия: Общественные науки. 2011. № 6 (166). С. 98-10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ЗНАЧЕНИЕ ЖЕЛЕЗНОДОРОЖНОГО ТРАНСПОРТА В ХОЗЯЙСТВЕННОЙ СИСТЕМЕ РОССИЙСКОЙ ФЕДЕРАЦИИ / Макаров И.Н., Макаров О.А. // Российское предпринимательство. 2015. Т. 16. № 14. С. 2271-228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ЛЕКТРОЭНЕРГЕТИКИ В ЭКОНОМИЧЕСКОМ РАЗВИТИИ ЕГИПТА / Волков С.Н., Шарова А.Ю. // Контуры глобальных трансформаций: политика, экономика, право. 2018. Т. 11. № 5. С. 86-10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ЭЛЕКТРОЭНЕРГЕТИКА И ЗАРУБЕЖНЫЙ ОПЫТ РЕФОРМИРОВАНИЯ. ФОРМИРОВАНИЕ КОНФИГУРАЦИЙ ЭЛЕКТРОЭНЕРГЕТИКИ США, СТРАН СКАНДИНАВИИ И РОССИИ В ХОДЕ РЕФОРМ: СРАВНИТЕЛЬНЫЙ АНАЛИЗ НА ПРЕДМЕТ СОЦИАЛЬНОЙ ЭФФЕКТИВНОСТИ ЦЕНООБРАЗОВАНИЯ / Камашев А.С. // Российское предпринимательство. 2009. № 5-1. С. 78-8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-КИТАЙСКОЕ ИНВЕСТИЦИОННОЕ СОТРУДНИЧЕСТВО В СФЕРЕ ЭЛЕКТРОЭНЕРГЕТИКИ: ПРАВОВОЙ АСПЕКТ / Ахмадова М.А. // Проблемы экономики и юридической практики. 2018. № 2. С. 172-17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ДОВСКАЯ АРАВИЯ: ЭКОНОМИКА И ЭНЕРГЕТИКА / Ашинянц С.А. // Энергохозяйство за рубежом. 2009. № 3. С. 2-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АФРИКА И БЛИЖНИЙ ВОСТОК: ФИНАНСОВО-ЭКОНОМИЧЕСКИЕ РЕФОРМЫ ЭНЕРГЕТИКИ 2010-Х ГГ / Кукушкин В.Ю. // Ученые записки Института Африки РАН. 2017. № 4 (41). С. 18-3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ЭЛЕКТРОЭНЕРГЕТИКИ БРАЗИЛИИ / Палухин Н.Е. // В сборнике: ЭКОНОМИКА РОССИИ В XXI ВЕКЕ сборник научных трудов XII Всероссийской научно-практической конференции «Экономические науки и прикладные исследования». В 2-х томах. Под редакцией Г.А. Барышевой, Л.М. Борисовой; Томский политехнический университет. 2015. С. 410-4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ФОРМИРОВАНИЯ ИНВЕСТИЦИОННОЙ ПОЛИТИКИ В ЭЛЕКТРОЭНЕРГЕТИКЕ РЕГИОНА / Стариковский В.С. // Известия Сочинского государственного университета. 2014. № 1 (29). С. 105-10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И ПРОБЛЕМЫ ПЕРЕХОДА НА ИННОВАЦИОННЫЙ ПУТЬ РАЗВИТИЯ ЭНЕРГЕТИКИ МАГАДАНСКОЙ ОБЛАСТИ / Мальцева П.Н. // Экономика и управление. 2014. № 8 (106). С. 84-8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МАЛОЙ ЭНЕРГЕТИКИ РОССИИ / Гибадуллин А.А. // Вестник Алтайской академии экономики и права. 2013. № 2 (29). С. 30-3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И ПЕРСПЕКТИВЫ РАЗВИТИЯ ЭЛЕКТРОЭНЕРГЕТИКИ ЯПОНИИ / Савельев В.А., Чудинова Л.Ю. // Энергетик. 2017. № 2. С. 37-4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И ПЕРСПЕКТИВЫ ЭНЕРГЕТИЧЕСКОГО СОТРУДНИЧЕСТВА ИРАНА И РОССИИ / Ивин А.В. // В сборнике: Российско-иранские отношения. Проблемы и перспективы Сборник статей международной конференции. ИВ РАН; Под ред. Е.В. Дунаевой, В.И. Сажина. 2015. С. 109-1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РОССИИ И КИТАЯ В ОБЛАСТИ ЭЛЕКТРОЭНЕРГЕТИКИ / Огнев А.Ю. // Регионалистика. 2015. Т. 2. № 3. С. 51-5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РОССИИ И СТРАН АЗИАТСКО-ТИХООКЕАНСКОГО РЕГИОНА В ОБЛАСТИ ЭЛЕКТРОЭНЕРГЕТИКИ И ЕГО ПЕРСПЕКТИВЫ / Третьякова А.Л. // Труд и социальные отношения. 2010. № 1. С. 112-1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ИСПОЛЬЗОВАНИЯ ВОЗОБНОВЛЯЕМЫХ ИСТОЧНИКОВ ЭНЕРГИИ В СЕВЕРНОЙ АМЕРИКЕ / Дубинский О.Б. // Проблемы региональной экологии. 2015. № 4. С. 67-7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ЭФФЕКТИВНОСТЬ ПРОЕКТОВ ЭКСПОРТА ЭЛЕКТРОЭНЕРГИИ / Лагерев А.В., Смирнов К.С. // Пространственная экономика. 2014. № 2. С. 93-10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МОДЕЛЕЙ ФУНКЦИОНИРОВАНИЯ ЭЛЕКТРОЭНЕРГЕТИЧЕСКИХ ОТРАСЛЕЙ В РОССИИ И МИРЕ В КОНТЕКСТЕ ПРОЦЕССОВ РЕФОРМИРОВАНИЯ / Камашев А.С. // Российское предпринимательство. 2011. № 3-2. С. 105-11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УСПЕХ РЕФОРМ ЭЛЕКТРОЭНЕРГЕТИЧЕСКОГО СЕКТОРА В СТРАНАХ СЕВЕРНОЙ ЧАСТИ ЕВРОПЫ / Камашев А.С. // РИСК: Ресурсы, информация, снабжение, конкуренция. 2009. № 1. С. 29-3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ИЕ ПОДХОДЫ К ИННОВАЦИОННОМУ РАЗВИТИЮ ЭЛЕКТРОЭНЕРГЕТИКИ РЕГИОНА / Петров М.Б. // Экономика региона. 2010. № 3 (23). С. 169-17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ОЕ УПРАВЛЕНИЕ В ЭЛЕКТРОЭНЕРГЕТИЧЕСКОЙ ПРОМЫШЛЕННОСТИ ИРАНА / Алии М. // Вестник Таджикского национального университета. Серия социально-экономических и общественных наук. 2014. № 2-6 (144). С. 238-24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ЭНЕРГЕТИЧЕСКОГО ПРОСТРАНСТВА ЭНЕРГОСИСТЕМЫ РЕСПУБЛИКИ МОРДОВИЯ / Масляев М.В. // В сборнике: XLV Огарёвские чтения Материалы научной конференции. В 3-х частях. Ответственный за выпуск П.В. Сенин. 2017. С. 152-1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РИИ РАЗВИТИЯ ПРОИЗВОДСТВА ЭЛЕКТРОЭНЕРГИИ В ЯПОНИИ ДО 2030 ГОДА: ЭФФЕКТ ФУКУСИМЫ / Корнеев К.А. // Вестник Иркутского государственного технического университета. 2013. № 1 (72). С. 134-13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АЯ ПОЛИТИКА В СФЕРЕ ЭЛЕКТРОСНАБЖЕНИЯ РЕСПУБЛИКИ САХА (ЯКУТИЯ) / Элякова И.Д., Барахова В.В. // Вестник Университета (Государственный университет управления). 2014. № 3. С. 128-13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топливно-энергетического комплекса российских регионов: отличия от мировой практики / А. С. Костинбой [Текст] // Экономические науки. - 2015. - № 4 (125). - С. 56-60. - ISSN 2072-084Х. - (Экономика и управление). - Библиогр.: с. 60 (13 наз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И РЕФОРМ В ЭЛЕКТРОЭНЕРГЕТИКЕ – ВАЖНЫЙ ФАКТОР РАЗВИТИЯ ЭКОНОМИКИ РЕГИОНА (НА ПРИМЕРЕ ПРИМОРСКОГО КРАЯ) / Халецкий Л.Ю. // Современные проблемы науки и образования. 2012. № 6. С. 48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ОЦЕНКИ УСТОЙЧИВОСТИ ЭЛЕКТРОЭНЕРГЕТИЧЕСКОГО ОБЕСПЕЧЕНИЯ ОБЪЕКТОВ ОБОРОННО-ПРОМЫШЛЕННОГО КОМПЛЕКСА / Седнев В.А., Смуров А.В. // Проблемы безопасности и чрезвычайных ситуаций. 2017. № 5. С. 11-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ормирования региональной энергетической инфраструктуры / С. Р. Чоршанбиев [Текст] // Вестник Тверского государственного университета. Сер.: Экономика и управление. - 2017. - № 3. - С. 118-126. - ISSN 2219-1459. - (Вопросы развития отраслей, комплексов, территорий). - Библиогр.: с. 124-125 (20 наз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ЗАТРАТАМИ НА ЭЛЕКТРОПОТРЕБЛЕНИЕ ПО ПОКАЗАТЕЛЯМ ВОЛАТИЛЬНОСТИ СПРОСА / Соловьева И.А., Дзюба А.П. // Вестник Казанского государственного энергетического университета. 2017. № 1 (33). С. 43-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РЕГИОНАЛЬНЫХ ОСОБЕННОСТЕЙ ПРИ СОВЕРШЕНСТВОВАНИИ СТРУКТУРЫ УПРАВЛЕНИЯ ЭЛЕКТРОЭНЕРГЕТИКОЙ САХАЛИНА / Яковлев А.Д. // Вологдинские чтения. 2004. № 39. С. 36-3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АЗВИТИЯ МАЛОГО ПРЕДПРИНИМАТЕЛЬСТВА ДАЛЬНЕВОСТОЧНОГО РЕГИОНА / Сергиенко Е.Е. // Научное мнение. 2014. № 10-3. С. 105-11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ЗВИТИЕ И ЭФФЕКТИВНОЕ ФУНКЦИОНИРОВАНИЕ ЭНЕРГЕТИКИ ТАДЖИКИСТАНА / Аламшоева М.М. // Вестник Таджикского национального университета. Серия социально-экономических и общественных наук. 2018. № 6. С. 69-7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РОЕКТОВ РАЗВИТИЯ ЭЛЕКТРОЭНЕРГЕТИЧЕСКОЙ ОТРАСЛИ / Малышев Е.А., Кашурников А.Н. // Вестник Забайкальского государственного университета. 2015. № 5 (120). С. 110-11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анализ развития отрасли электроэнергетики в регионах Российской Федерации в 2015-2017 годах / А. М. Калугин, Е. О. Бакай [Текст] // Вестник Челябинского государственного университета. Сер.: Экономика. - 2017. - № 14. - С. 70-77. - ISSN 1994-2796. - (Мировая, национальная и региональная экономика). - Библиогр.: с. 75-76 (15 наз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аз по М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каталог НБ ПетрГУ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НКУРЕНТНЫХ ЭЛЕКТРОЭНЕРГЕТИЧЕСКИХ РЫНКОВ В ЯПОНИИ И РОССИИ: ЭТАПЫ И МЕХАНИЗМЫ / Корнеев К.А., Попов С.П. // Энергетическая политика. 2016. № 6. С. 86-9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ХАНИЗМОВ ГОСУДАРСТВЕННОЙ ПОДДЕРЖКИ УСТОЙЧИВОГО РАЗВИТИЯ ЭЛЕКТРОЭНЕРГЕТИКИ УКРАИНЫ И КИТАЯ / Чао Ли. // В книге: ECONOMICS, MANAGEMENT, LAW: PROBLEMS OF ESTABLISHING AND TRANSFORMATION Collection of scientific articles. 2016. С. 67-7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ХАНИЗМОВ РАЗВИТИЯ ЭЛЕКТРОЭНЕРГЕТИЧЕСКОЙ ОТРАСЛИ РЕСПУБЛИКИ КАЗАХСТАН В ПЕРИОД ФОРМИРОВАНИЯ ОБЩЕГО РЫНКА ЭЛЕКТРИЧЕСКОЙ ЭНЕРГИИ ЕВРАЗИЙСКОГО ЭКОНОМИЧЕСКОГО СОЮЗА / Гибадуллин А.А. // Вестник НГИЭИ. 2017. № 6 (73). С. 123-13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 НА РЫНКЕ ЭЛЕКТРОЭНЕРГЕТИКИ ПО ЕВРОПЕЙСКОЙ ЗОНЕ РФ / Федорова Е.А., Зейналян А.С. // Аудит и финансовый анализ. 2014. № 5. С. 151-1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ПРАВОВОГО РЕГУЛИРОВАНИЯ ЭЛЕКТРОЭНЕРГЕТИКИ В США: ОТ РЕГУЛИРОВАНИЯ ЕСТЕСТВЕННОЙ МОНОПОЛИИ К РЕГУЛИРУЕМОЙ КОНКУРЕНЦИИ / Аллисон Г.Д. // Энергетическое право. 2014. № 1. С. 3-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О-ПРАВОВЫЕ ОСОБЕННОСТИ СОВЕРШЕНСТВОВАНИЯ МЕХАНИЗМА УПРАВЛЕНИЯ ЭЛЕКТРОЭНЕРГЕТИКОЙ В ДАЛЬНЕВОСТОЧНОМ ФЕДЕРАЛЬНОМ ОКРУГЕ РФ / Чуясов С.В. // Проблемы современной экономики. 2006. № 3-4 (19-20). С. 304-3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О-СТАТИСТИЧЕСКИЙ АНАЛИЗ ЭЛЕКТРОЭНЕРГЕТИКИ КИТАЯ / Липатова В.В., Юрченко А.А. // В сборнике: Современные тенденции мировой экономики: оценка потенциала и рисков в контексте формирования нового технологического уклада Материалы международной научно-практической конференции в двух частях. 2016. С. 109-12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ФИКАЦИЯ СЕЛЬСКОЙ ИНДИИ КАК ФАКТОР РАЗВИТИЯ И БОРЬБЫ С БЕДНОСТЬЮ / Ибрагимова К.А. // Вестник МГИМО Университета. 2017. № 2 (53). С. 109-13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ЕРЕДАЧИ ПЕРЕМЕННОГО ТОКА И ИХ ПРИМЕНЕНИЕ В ЕНЭС РОССИИ / Фокин В.К., Филатова Л.К. // Энергия единой сети. 2013. № 3 (8). С. 26-3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АМУРСКОЙ ОБЛАСТИ: БАЛАНС МЕЖДУ ЭКСПОРТОМ И ВНУТРЕННИМ ПОТРЕБЛЕНИЕМ / Мирошниченко Т.А. // В сборнике: Россия и Китай: социально-экономическое взаимодействие между странами и приграничными регионами Амурский государственный университет. 2011. С. 133-13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АРАБСКИХ СТРАН В ПЕРВОЙ ЧЕТВЕРТИ XXI ВЕКА / Поспелов В.К. // Современные проблемы науки и образования. 2015. № 2-3. С. 1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В ЯПОНИИ / Крицкий Е.Н. // В сборнике: ЭКОНОМИКА РОССИИ В XXI ВЕКЕ сборник научных трудов XII Всероссийской научно-практической конференции «Экономические науки и прикладные исследования». В 2-х томах. Под редакцией Г.А. Барышевой, Л.М. Борисовой; Томский политехнический университет. 2015. С. 367-37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найти в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ИНДИИ: ПЛОДЫ РЕФОРМИРОВАНИЯ / Рабей С.Л. // Азия и Африка сегодня. 2013. № 6 (671). С. 36-4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КИТАЙСКОЙ НАРОДНОЙ РЕСПУБЛИКИ: СОСТОЯНИЕ, ПРОБЛЕМЫ, ПЕРСПЕКТИВЫ / Савельев В.А., Чудинова Л.Ю. // Энергетик. 2014. № 7. С. 33-3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КИТАЯ / Саламов А.А. // Энергетика за рубежом. 2012. № 5. С. 34-4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КИТАЯ В УСЛОВИЯХ СТРУКТУРНОЙ ТРАНСФОРМАЦИИ ЭКОНОМИКИ (2007-2017 ГГ.) / Епихина Р.А. // Инновации и инвестиции. 2018. № 10. С. 108-1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КИТАЯ: СОСТОЯНИЕ И ПЕРСПЕКТИВЫ / Намжилова В.О. // В сборнике: ЭЛЕКТРОЭНЕРГЕТИКА БАЙКАЛЬСКОГО РЕГИОНА: ПРОБЛЕМЫ И ПЕРСПЕКТИВЫ материалы Всероссийской научно-практической конференции. 2016. С. 17-1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РЕСПУБЛИКИ КОРЕЯ: СОСТОЯНИЕ, ПРОБЛЕМЫ, ПЕРСПЕКТИВЫ / Савельев В.А., Чудинова Л.Ю. // Энергетика за рубежом. 2015. № 5. С. 2-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ЧЕСКИЙ КОМПЛЕКС РОССИИ НА ФОНЕ МИРОВОЙ ЭЛЕКТРОЭНЕРГЕТИКИ / Огневенко Г.С. // Проблемы современной экономики. 2007. № 4 (24). С. 235-23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ПРОЕКТА ИНТЕРНЕТ-СЕРВИСА "ESAS" НА ПРИМЕРЕ АНАЛИЗА ТЕКУЩЕГО СОСТОЯНИЯ И РАЗВИТИЯ ЭЛЕКТРОЭНЕРГЕТИКИ ТУРЦИИ / Трофимов И.Л. // В сборнике: СИСТЕМНЫЕ ИССЛЕДОВАНИЯ В ЭНЕРГЕТИКЕ Труды молодых ученых ИСЭМ СО РАН. Утверждено к печати Институтом систем энергетики им. Л.А. Мелентьева СО РАН; Ответственный редактор кандидат технических наук А.С. Медников. Иркутск, 2016. С. 138-14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АЯ ПОЛИТИКА КИТАЯ / Горкина Т.И. // География в школе. 2012. № 3. С. 10-2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АЯ СФЕРА АЗИИ: ЭКСПОРТ ЭЛЕКТРОЭНЕРГИИ ИЗ РОССИИ В КИТАЙ / Дёмина О.В. // ЭКО. 2014. № 6 (480). С. 56-6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Й СЕКТОР СТРАН СЕВЕРНОЙ АМЕРИКИ ВОПРОСЫ МЕЖДУНАРОДНО - И НАЦИОНАЛЬНО-ПРАВОВОГО РЕГУЛИРОВАНИЯ / Курбанов Р.А. // Монография / Баку, 2013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Е ПРАВО МЕКСИКИ / Курбанов Р.А. // Учебное пособие / Москва, 20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Е СОТРУДНИЧЕСТВО МОНГОЛИИ И РОССИИ: СОВРЕМЕННОЕ СОСТОЯНИЕ И СТРАТЕГИЧЕСКИЕ НАПРАВЛЕНИЯ / Воропай Н.И., Санеев Б.Г., Батхуяг С., Энхжаргал Х. // Пространственная экономика. 2013. № 3. С. 108-12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Е СОТРУДНИЧЕСТВО СТРАН ПОСТСОВЕТСКОГО ПРОСТРАНСТВА / Ромашкина В.А. // Вестник Российского экономического университета им. Г.В. Плеханова. 2017. № 3 (93). С. 176-18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Доступ к полному тексту откры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МОСТ НА ВОСТОК: ЭЛЕКТРОЭНЕРГЕТИЧЕСКИЙ ВЕКТОР РЕГИОНАЛЬНОЙ ИНТЕГРАЦИИ СТРАН СЕВЕРОВОСТОЧНОЙ АЗИИ / Полякова М.Р. // Экономика и предпринимательство. 2016. № 4-2 (69). С. 585-59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аз по МБА или можно приобрести на eLIBRARY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Электронный каталог НБ ПетрГУ - </w:t>
      </w:r>
      <w:hyperlink r:id="rId2">
        <w:r>
          <w:rPr>
            <w:rStyle w:val="InternetLink"/>
            <w:sz w:val="20"/>
            <w:szCs w:val="20"/>
          </w:rPr>
          <w:t>http://foliant.ru/catalog/psulibr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  <w:lang w:val="en-US"/>
        </w:rPr>
        <w:t>eLIBRARY</w:t>
      </w:r>
      <w:r>
        <w:rPr>
          <w:sz w:val="20"/>
          <w:szCs w:val="20"/>
        </w:rPr>
        <w:t xml:space="preserve"> (Научная электронная библиотека eLIBRARY.ru) - </w:t>
      </w:r>
      <w:hyperlink r:id="rId3">
        <w:r>
          <w:rPr>
            <w:rStyle w:val="InternetLink"/>
            <w:sz w:val="20"/>
            <w:szCs w:val="20"/>
          </w:rPr>
          <w:t>https://elibrary.ru</w:t>
        </w:r>
      </w:hyperlink>
      <w:r>
        <w:rPr>
          <w:sz w:val="20"/>
          <w:szCs w:val="20"/>
        </w:rPr>
        <w:t>, доступ открыт с компьютеров ПетрГУ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0"/>
          <w:szCs w:val="20"/>
        </w:rPr>
        <w:t xml:space="preserve">ЭБС «Университетская библиотека онлайн» - </w:t>
      </w:r>
      <w:hyperlink r:id="rId4">
        <w:r>
          <w:rPr>
            <w:rStyle w:val="InternetLink"/>
            <w:sz w:val="20"/>
            <w:szCs w:val="20"/>
          </w:rPr>
          <w:t>https://biblioclub.ru</w:t>
        </w:r>
      </w:hyperlink>
      <w:r>
        <w:rPr>
          <w:sz w:val="20"/>
          <w:szCs w:val="20"/>
        </w:rPr>
        <w:t xml:space="preserve">, доступ открыт после предварительной регистрации с компьютеров университета (подробнее на </w:t>
      </w:r>
      <w:hyperlink r:id="rId5">
        <w:r>
          <w:rPr>
            <w:rStyle w:val="InternetLink"/>
            <w:sz w:val="20"/>
            <w:szCs w:val="20"/>
          </w:rPr>
          <w:t>http://library.petrsu.ru/collections/readbd.shtml?id=155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Единое окно доступа к образовательным ресурсам - </w:t>
      </w:r>
      <w:hyperlink r:id="rId6">
        <w:r>
          <w:rPr>
            <w:rStyle w:val="InternetLink"/>
            <w:sz w:val="20"/>
            <w:szCs w:val="20"/>
          </w:rPr>
          <w:t>http://window.edu.ru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0"/>
          <w:szCs w:val="20"/>
        </w:rPr>
        <w:t xml:space="preserve">ЭБС «Юрайт» - </w:t>
      </w:r>
      <w:hyperlink r:id="rId7">
        <w:r>
          <w:rPr>
            <w:rStyle w:val="InternetLink"/>
            <w:sz w:val="20"/>
            <w:szCs w:val="20"/>
          </w:rPr>
          <w:t>https://www.biblio-online.ru</w:t>
        </w:r>
      </w:hyperlink>
      <w:r>
        <w:rPr>
          <w:sz w:val="20"/>
          <w:szCs w:val="20"/>
        </w:rPr>
        <w:t xml:space="preserve">, доступ открыт после предварительной регистрации с компьютеров университета (подробнее на </w:t>
      </w:r>
      <w:hyperlink r:id="rId8">
        <w:r>
          <w:rPr>
            <w:rStyle w:val="InternetLink"/>
            <w:sz w:val="20"/>
            <w:szCs w:val="20"/>
          </w:rPr>
          <w:t>http://library.petrsu.ru/collections/readbd.shtml?id=144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010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iant.ru/catalog/psulibr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library.petrsu.ru/collections/readbd.shtml?id=155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biblio-online.ru/" TargetMode="External"/><Relationship Id="rId8" Type="http://schemas.openxmlformats.org/officeDocument/2006/relationships/hyperlink" Target="http://library.petrsu.ru/collections/readbd.shtml?id=1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2:00Z</dcterms:created>
  <dc:creator>user</dc:creator>
  <dc:description/>
  <cp:keywords/>
  <dc:language>en-US</dc:language>
  <cp:lastModifiedBy>user</cp:lastModifiedBy>
  <dcterms:modified xsi:type="dcterms:W3CDTF">2019-04-22T11:20:00Z</dcterms:modified>
  <cp:revision>10</cp:revision>
  <dc:subject/>
  <dc:title>Опыт зарубежных стран по утилизации бытовых отходов ( проблема, решение), отходов предприятий разных отраслей</dc:title>
</cp:coreProperties>
</file>