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География экстремального туризма: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Фолиант</w:t>
      </w:r>
    </w:p>
    <w:p>
      <w:pPr>
        <w:pStyle w:val="Normal"/>
        <w:jc w:val="right"/>
        <w:rPr/>
      </w:pPr>
      <w:r>
        <w:rPr/>
        <w:t>книги можно получить в Научной библиотеке ПетрГУ</w:t>
        <w:br/>
        <w:t>Сведения о наличии: ОО-2 (ул. Пушкинская, 1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75.8</w:t>
        <w:br/>
        <w:t>Б126    Бабкин, А. В. Специальные виды туризма : учеб. пособие для студентов вузов, обучающихся по специальности 080502 - "Экономика и управление на предприятии туризма" / А. В. Бабкин. - Москва : Советский спорт, 2008. - 207 с.</w:t>
        <w:br/>
        <w:t>Сведения о наличии: ОО-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75.8</w:t>
        <w:br/>
        <w:t>Г353     География туризма : учебник для обучения студентов вузов по направлениям подготовки "Сервис", "Туризм", "Гостиничное дело" / В. И. Кружалин [и др.]. - Москва, 2014. - 328 с. : ил., табл. ; 22 см. - (Бакалавриат). - Библиогр.: с. 322-328 (116 назв.).</w:t>
        <w:br/>
        <w:t>Сведения о наличии: ОО-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75.8 </w:t>
        <w:br/>
        <w:t xml:space="preserve">Г353     География туризма : учеб. пособие для студентов вузов, обучающихся по направлению подгот. 100200 (специальности 100201) "Туризм" / Александрова А. Ю. [и др.] ; под ред. А. Ю. Александровой. - Москва : КноРус, 2008. - 592 с. : ил., табл. ; 24 см. - Библиогр. в конце гл. </w:t>
        <w:br/>
        <w:t>Сведения о наличии ОО-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75.8</w:t>
        <w:br/>
        <w:t>Г353     География туризма : учеб. пособие для студентов учреждений сред. проф.образования, обучающихся по специальности "Туризм" / [Асташкина Мария Валерьевна [и др.]. - Москва : Альфа-М : ИНФРА-М, 2008. - 430 с. : ил., табл. ; 22 см. - Библиогр.: с. 424-426 (70 назв.). - ISBN 978-5-98281-112-7. - ISBN 978-5-16-003317-4</w:t>
        <w:br/>
        <w:t>Сведения о наличии: ОО-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75.8</w:t>
        <w:br/>
        <w:t>Ф534    Филиппова, И. Г. География туризма : учеб. для студентов, обучающихся по специальности 080502.65 "Экономика и управление на предприятии туризма" / И. Г. Филиппова, В. Л Погодина, Е. А. Лукьянов ; под ред Е. И. Богданова ; [С.-Петерб. гос. ун-т сервиса и экон.]. - Санкт-Петербург : Бизнес-пресса, 2007. - 261 с. : табл. ; 21 см. - Библиогр.: с. 258-259 (37 назв.). - ISBN 5-8110-0121-5</w:t>
        <w:br/>
        <w:t>Сведения о наличии: ОО-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75.8</w:t>
        <w:br/>
        <w:t>С173    Самойленко, А. А. География туризма : учеб. пособие для студентов вузов, обучающихся по специальностям 230500 "Соц.-культур. сервис и туризм" и 061100 "Менеджмент организации" / А. А. Самойленко. - Ростов-на-Дону : Феникс, 2006. - 359 с. : ил., карт., табл. ; 21 см. - (Высшее образование). - Прил.: с. 323-359. - Библиогр.: с. 319-322. - ISBN 5-222-07366-1</w:t>
        <w:br/>
        <w:t>Сведения о наличии: ОО-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75.8</w:t>
        <w:br/>
        <w:t>С173    Самойленко, А. А. География туризма : учеб. пособие для студентов вузов, обучающихся по специальностям 230500 "Соц.-культур. сервис и туризм" и 061100 "Менеджмент орг." / А. А. Самойленко. - Изд. 2-е. - Ростов-на-Дону : Феникс, 2006. - 359 с. : ил., карт., табл. ; 21 см. - (Высшее образование). - Прил.: с. 323-359. - Библиогр.: с. 319-322 (44 назв.). - ISBN 5-222-10153-3</w:t>
        <w:br/>
        <w:t>Сведения о наличии: Отдел научной и художественной литературы (Главный корпус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75.8</w:t>
        <w:br/>
        <w:t>Р693    Романов, А. А. География туризма : [учеб. пособие] / А. А. Романов, Р. Г. Саакянц. - Москва : Советский спорт, 2005. - 463 с. ; 20 см. - Библиогр.: с. 460. - ISBN 5-9718-0039-6</w:t>
        <w:br/>
        <w:t>Сведения о наличии: ОО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FF"/>
        </w:rPr>
        <w:t>ЕОД</w:t>
        <w:tab/>
        <w:t>http://window.edu.ru</w:t>
      </w:r>
    </w:p>
    <w:p>
      <w:pPr>
        <w:pStyle w:val="Normal"/>
        <w:jc w:val="right"/>
        <w:rPr/>
      </w:pPr>
      <w:r>
        <w:rPr/>
        <w:t>книга доступна для скач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ушко А.Н., Сазыкин А.М. География туризма: Учебное пособие. - Владивосток: ТИДОТ ДВГУ, 2002. - 265 с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eLIBRARY</w:t>
        <w:tab/>
        <w:t>https://elibrary.ru</w:t>
      </w:r>
    </w:p>
    <w:p>
      <w:pPr>
        <w:pStyle w:val="Normal"/>
        <w:jc w:val="right"/>
        <w:rPr/>
      </w:pPr>
      <w:r>
        <w:rPr/>
        <w:t>Доступ к полным текстам откры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ЛЫЖНЫЙ ТУРИЗМ - ОДИН ИЗ ПОТЕНЦИАЛЬНО ОПАСНЫХ И ЭКСТРЕМАЛЬНЫХ ВИДОВ СПОРТИВНОГО ТУРИЗМА / Булашев А.Я. // Вестник Академии детско-юношеского туризма и краеведения. 2014. № 1 (110). С. 6-18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ЭКСТРЕМАЛЬНЫЙ ТУРИЗМ НА ПРИМЕРЕ ВЕЛОПОХОДА VI КАТЕГОРИИ СЛОЖНОСТИ ПО ТЯНЬ-ШАНЮ / Васильев Ю.К., Лабскир В.М., Любиев А.И. // Педагогика, психология и медико-биологические проблемы физического воспитания и спорта. 2007. № 6. С. 48-50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ЭКСТРЕМАЛЬНЫЙ ТУРИЗМ: СОВЕРШЕНСТВОВАНИЕ КЛАССИФИКАЦИИ / Акимова М.А., Рубан Д.А. // Географический вестник. 2016. № 1 (36). С. 95-103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ЭКСТРЕМАЛЬНЫЙ ТУРИЗМ РОССИИ: ИСТОРИЯ РАЗВИТИЯ / Волхонская Г.П., Мусахметова А.С. // Омский научный вестник. Серия: Общество. История. Современность. 2016. № 1. С. 17-20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ЭКСТРЕМАЛЬНЫЙ ТУРИЗМ В ЮЖНОМ ФЕДЕРАЛЬНОМ ОКРУГЕ: ПРЕДЛОЖЕНИЕ НА РЫНКЕ И ПЕРСПЕКТИВЫ РАЗВИТИЯ / Акимова М.А. //Вестник Таганрогского института управления и экономики. 2016. № 2 (24). С. 19-23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ПЛАНИРОВОЧНАЯ СТРУКТУРА ЗОН АКТИВНОГО И ЭКСТРЕМАЛЬНОГО ТУРИЗМА В КРАСНОЯРСКОМ КРАЕ / Астанин Д.М. // Матрица научного познания. 2019. № 1. С. 159-166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>
          <w:lang w:val="en-US"/>
        </w:rPr>
      </w:pPr>
      <w:r>
        <w:rPr/>
        <w:t>ИСТОРИЯ СТАНОВЛЕНИЯ И РАЗВИТИЯ В РОССИИ ЭКСТРЕМАЛЬНОГО ТУРИЗМА / Мусахметова А.С. // Проблемы совершенствования физической культуры, спорта и олимпизма. 2014. № 1. С. 272-281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>
          <w:lang w:val="en-US"/>
        </w:rPr>
      </w:pPr>
      <w:r>
        <w:rPr/>
        <w:t>ТЕНДЕНЦИИ ИЗМЕНЕНИЯ СОЦИОКУЛЬТУРНОГО СОДЕРЖАНИЯ ЭКСТРЕМАЛЬНОГО ТУРИЗМА КАК ФОРМЫ ДОСУГА / Репс В.Ф., Гребенюк А.В. // Научная мысль Кавказа. 2008. № 1 (53). С. 38-43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НАИБОЛЕЕ ПОПУЛЯРНЫЕ ВИДЫ СПОРТИВНОГО И ЭКСТРЕМАЛЬНОГО ТУРИЗМА. ОБЗОР / Андреева Ю.Ю. // Современные проблемы сервиса и туризма. 2009. № 1. С. 47-53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>
          <w:lang w:val="en-US"/>
        </w:rPr>
      </w:pPr>
      <w:r>
        <w:rPr/>
        <w:t>РАЗВИТИЕ СПОРТИВНОГО И ЭКСТРЕМАЛЬНОГО ТУРИЗМА НА ТЕРРИТОРИИ АСТРАХАНСКОЙ ОБЛАСТИ / Власенко Е.В., Безуглова М.С. // Экология России: на пути к инновациям. 2013. № 8. С. 100-102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ИССЛЕДОВАНИЕ РОЛИ ЭКСТРЕМАЛЬНЫХ ТЕМПЕРАТУР ВОЗДУХА ДЛЯ ЦЕЛЕЙ РЕКРЕАЦИИ И ТУРИЗМА / Воронина Л.В. // Вестник СГУГиТ (Сибирского государственного университета геосистем и технологий). 2014. № 1 (25). С. 96-104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>
          <w:lang w:val="en-US"/>
        </w:rPr>
      </w:pPr>
      <w:r>
        <w:rPr/>
        <w:t>ПОТЕНЦИАЛ РАЗВИТИЯ ЭКСТРЕМАЛЬНОГО ТУРИЗМА В ДАГЕСТАНЕ / Аванесов С.С., Магомедов А.М. // Вопросы структуризации экономики. 2014. № 1. С. 294-296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ВОЗМОЖНОСТИ И ПЕРСПЕКТИВЫ РАЗВИТИЯ ЭКСТРЕМАЛЬНОГО ТУРИЗМА В КАБАРДИНО-БАЛКАРСКОЙ РЕСПУБЛИКЕ / Галачиева Л.А. // Вестник Академии наук Чеченской Республики. 2015. № 2 (27). С. 120-122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РАЗВИТИЕ ЭКСТРЕМАЛЬНЫХ ВИДОВ ТУРИЗМА В ПРИМОРСКОМ КРАЕ / Гатауллина С.Ю., Косолапова Е.В. // Проблемы и перспективы современной науки. 2015. № 9. С. 165-168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ИСПОЛЬЗОВАНИЕ ГРАФИЧЕСКИХ ДАННЫХ ПРИ ОРГАНИЗАЦИИ НАУЧНОГО ТУРИЗМА В РАЙОНАХ ЭКСТРЕМАЛЬНЫХ ПРОЯВЛЕНИЙ ПРИРОДНЫХ ПРОЦЕССОВ (НА ПРИМЕРЕ РУССКОГО АЛТАЯ) / Барышников Г.Я., Панин А.В., Де С.К. // ИнтерКарто/ИнтерГИС. 2016. Т. 22. № 2. С. 137-152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НАПРАВЛЕНИЯ РАЗВИТИЯ ТУРИСТСКОГО СПРОСА В РЕСПУБЛИКЕ КАЗАХСТАН / Ермеккызы Г., Мазбаев О.Б. // Bulletin d'EUROTALENT-FIDJIP. 2013. № 5. С. 89-93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СПОРТИВНЫЙ ТУРИЗМ В ОРЕНБУРГСКОЙ ОБЛАСТИ: СОВРЕМЕННОЕ СОСТОЯНИЕ И ПЕРСПЕКТИВЫ РАЗВИТИЯ / Святоха Н.Ю., Филимонова И.Ю. // Вестник Оренбургского государственного университета. 2015. № 6 (181). С. 202-209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ОЦЕНКА КЛИМАТИЧЕСКИХ УСЛОВИЙ ЮЖНОГО УРАЛА ДЛЯ РАЗВИТИЯ СНЕГОХОДНЫХ МАРШРУТОВ / Фахретдинова Г.А. // Символ науки. 2016. № 7-2 (19). С. 167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ПРОТИВОРЕЧИЯ И ТЕНДЕНЦИИ РАЗВИТИЯ ГОРНОЛЫЖНОГО ТУРИЗМА / Калямина О.В. // Маркетинг и логистика. 2017. № 2 (10). С. 71-77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АНАЛИЗ ОРГАНИЗАЦИИ ЭКСТРЕМАЛЬНЫХ ТУРОВ ПО РЕСПУБЛИКЕ САХА (ЯКУТИЯ) / Воронов Г.Г. // Достижения науки и образования. 2018. № 6 (28). С. 107-109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ПРОБЛЕМЫ И ПЕРСПЕКТИВЫ РАЗВИТИЯ ДАЙВИНГА В КРЫМУ / Логвина Е.В. // Геополитика и экогеодинамика регионов. 2017. Т. 3 (13). № 2. С. 56-66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>
          <w:lang w:val="en-US"/>
        </w:rPr>
      </w:pPr>
      <w:r>
        <w:rPr/>
        <w:t>ПРОБЛЕМЫ И ПЕРСПЕКТИВЫ РАЗВИТИЯ НАЦИОНАЛЬНОГО ПАРКА "ЗОВ ТИГРА" / Наумов Ю.А., Соловьева Е.Н. // Стратегия устойчивого развития регионов России. 2014. № 24. С. 144-150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ТУРИЗМ СПЕЦИАЛЬНЫХ ИНТЕРЕСОВ: КОНЦЕПТУАЛЬНЫЕ ПОДХОДЫ ИССЛЕДОВАНИЯ / Малетин С.С. // Вестник НГУЭУ. 2014. № 4. С. 218-225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ГИДРОРЕКРЕАЦИОННЫЙ ПОТЕНЦИАЛ ЧЕЧЕНСКОЙ РЕСПУБЛИКИ / Забураева Х.Ш., Даукаев А.А. // Грозненский естественнонаучный бюллетень. 2016. № 2 (2). С. 15-21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ТУРИСТСКИЙ ПОТЕНЦИАЛ КАВКАЗСКОГО ГОСУДАРСТВЕННОГО ПРИРОДНОГО БИОСФЕРНОГО ЗАПОВЕДНИКА ИМ. Х.Г. ШАПОШНИКОВА / Воронова С.М. // Курорты. Сервис. Туризм. 2014. № 2 (23). С. 75-81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CОВРЕМЕННОЕ СОСТОЯНИЕ И ПЕРСПЕКТИВЫ РАЗВИТИЯ ОСОБО ОХРАНЯЕМЫХ ПРИРОДНЫХ ТЕРРИТОРИЙ В КАМЧАТСКОМ КРАЕ / Тюрин А.Н. // Ученые записки Крымского федерального университета имени В.И Вернадского. География. Геология. 2018. Т. 4 (70). № 2. С. 169-180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ОБЖИВАЕМОЕ ПРОСТРАНСТВО КАК ИНСТРУМЕНТ ГЕОГРАФИЧЕСКИХ ИССЛЕДОВАНИЙ / Куклина В.В., Куклина М.В., Трапезникова Д.П. // Вестник Забайкальского государственного университета. 2017. Т. 23. № 11. С. 19-27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ХАРАКТЕРИСТИКА НАИБОЛЕЕ ПЕРСПЕКТИВНЫХ ТУРИСТСКИХ РАЙОНОВ АБХАЗИИ / Какалия И.М. // Историческая и социально-образовательная мысль. 2015. Т. 7. № 6-1. С. 137-140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СУЩНОСТЬ, ФАКТОРЫ РАЗВИТИЯ И ОСНОВНЫЕ ФУНКЦИИ УРБОТУРИЗМА / Гладкий А.В. // Псковский регионологический журнал. 2016. № 4 (28). С. 96-111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/>
      </w:pPr>
      <w:r>
        <w:rPr/>
        <w:t>ВОПРОСЫ ОРГАНИЗАЦИИ ТУРИЗМА В АЛЬПИНИСТСКИХ ЗОНАХ РОССИИ / Королев А.Ю. // Вестник Удмуртского университета. Серия Биология. Науки о Земле. 2015. Т. 25. № 2. С. 180-185.</w:t>
      </w:r>
    </w:p>
    <w:sectPr>
      <w:type w:val="nextPage"/>
      <w:pgSz w:w="11906" w:h="17010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5:00Z</dcterms:created>
  <dc:creator>user</dc:creator>
  <dc:description/>
  <dc:language>en-US</dc:language>
  <cp:lastModifiedBy>Байдужа</cp:lastModifiedBy>
  <dcterms:modified xsi:type="dcterms:W3CDTF">2019-04-18T07:25:00Z</dcterms:modified>
  <cp:revision>2</cp:revision>
  <dc:subject/>
  <dc:title>География экстремального туризма</dc:title>
</cp:coreProperties>
</file>