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Пищевая промышленность мира:</w:t>
      </w:r>
    </w:p>
    <w:p>
      <w:pPr>
        <w:pStyle w:val="Normal"/>
        <w:rPr/>
      </w:pPr>
      <w:r>
        <w:rPr/>
        <w:t xml:space="preserve">список литературы (актуален на 18 апреля 2019 г.), </w:t>
      </w:r>
      <w:r>
        <w:rPr>
          <w:lang w:val="en-US"/>
        </w:rPr>
        <w:t>c</w:t>
      </w:r>
      <w:r>
        <w:rPr/>
        <w:t xml:space="preserve"> дополнениями (от 28 апреля 2019 г.)</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6948"/>
        <w:gridCol w:w="1800"/>
        <w:gridCol w:w="1800"/>
      </w:tblGrid>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FF"/>
                <w:sz w:val="20"/>
                <w:szCs w:val="20"/>
              </w:rPr>
            </w:pPr>
            <w:r>
              <w:rPr>
                <w:rFonts w:cs="Times" w:ascii="Times" w:hAnsi="Times"/>
                <w:color w:val="0000FF"/>
                <w:sz w:val="20"/>
                <w:szCs w:val="20"/>
              </w:rPr>
              <w:t>Публик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FF"/>
                <w:sz w:val="20"/>
                <w:szCs w:val="20"/>
              </w:rPr>
            </w:pPr>
            <w:r>
              <w:rPr>
                <w:rFonts w:cs="Times" w:ascii="Times" w:hAnsi="Times"/>
                <w:color w:val="0000FF"/>
                <w:sz w:val="20"/>
                <w:szCs w:val="20"/>
              </w:rPr>
              <w:t>как получить текс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FF"/>
                <w:sz w:val="20"/>
                <w:szCs w:val="20"/>
              </w:rPr>
            </w:pPr>
            <w:r>
              <w:rPr>
                <w:rFonts w:cs="Times" w:ascii="Times" w:hAnsi="Times"/>
                <w:color w:val="0000FF"/>
                <w:sz w:val="20"/>
                <w:szCs w:val="20"/>
              </w:rPr>
              <w:t>Источник данных (подробнее см. ниже)</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Аграрный сектор и пищевая промышленность: рост, но не бум / Н. Шагайда [Текст] // Экономическое развитие России. - 2015. - Т. 22, № 6. - С. 52-58. - ISSN 2306-5001. - (Сельское хозя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й каталог НБ ПетрГУ</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В центре внимания - пищевая промышленность [Текст] // Тара и упаковка. - 2014. - № 1. - С. 16-18. - ISSN 0868-5568. - (Анали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й каталог НБ ПетрГУ</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Кузбасс индустриальный в начале XXI века [Текст] / В. А. Рябов // География и экология в школе XXI века. - 2016. - № 6. - С. 12-18, 79. - (География и экология). - Библиогр.: c. 79 (5 наз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й каталог НБ ПетрГУ</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Международный форум "Пищевая промышленность – приоритетная отрасль экономики России. Основные тренды развития в условиях расширения Евразийского экономического союза и импортозамещения". [Текст] // Пищевая промышленность. - 2016. - № 5. - С. 81. - ISSN 0235-2486. - (События и фа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й каталог НБ ПетрГУ</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Международный форум пищевиков "Пищевая промышленность - приоритетная отрасль экономики России" [Текст] // Хлебопечение России. - 2011. - № 5. - С. 44. - ISSN 2073-3569. - (Информация и выста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й каталог НБ ПетрГУ</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Пищевая и перерабатывающая промышленность Курганской области: состояние и перспективы развития / С. П. Жданов [Текст] // Промышленная политика в Российской Федерации. - 2011. - N 4/6. - С. 52-55. - (Развитие отраслей промышл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й каталог НБ ПетрГУ</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Пищевая промышленность [Текст] / Наталья Викторовна Мельникова // География - Первое сентября. - 2016. - № 1. - С. 16-18. - (Шпаргалка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й каталог НБ ПетрГУ</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Пищевая промышленность Дагестана: потенциал и возможности модернизации / Ш. Шарипов [Текст] // АПК: экономика, управление. - 2011. - № 10. - С. 59-65. - ISSN 0235-2443. - (Агропромышленный ры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Фонд НБ ПетрГУ</w:t>
              <w:br/>
              <w:t>Главный корпу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й каталог НБ ПетрГУ</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Пищевая промышленность Иркутской области: проблемы, перспективы [Текст] / М. Тараканов // Экономист. - 2014. - № 6. - С. 61-70. - ISSN 0869-4672. - (Экономика регио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Фонд НБ ПетрГУ</w:t>
              <w:br/>
              <w:t>Отдел юридической литературы (ул. Ломоносова, 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й каталог НБ ПетрГУ</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Пищевая промышленность Иркутской области: состояние и развитие [Текст] / Е. В. Макаренко, В. В. Верхотуров // Пищевая промышленность. - 2012. - № 4. - С. 40-42. - ISSN 0235-2486. - (Экономика и управление). - Библиогр.: с. 42 (4 наз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й каталог НБ ПетрГУ</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Пищевая промышленность как субъект агропромышленного комплекса и рынка продовольственных товаров [Текст] / Е. Н. Ялунина // Экономика сельскохозяйственных и перерабатывающих предприятий. - 2015. - № 1. - С. 12-17. - ISSN 0235-2494. - (Предприятия АПК в рыночной экономике). - Библиогр.: с. 17 (10 наз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й каталог НБ ПетрГУ</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Пищевая промышленность лучше всех приспособилась к кризису. Совокупный внешний долг РФ стабилизировался. Золотовалютные резервы медленно растут [Текст] // Эксперт. - 2016. - № 16. - С. 80. - ISSN 1812-1896. - (Индикаторы. Деловая конъюнк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й каталог НБ ПетрГУ</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Пищевая промышленность Мордовской АССР в послевоенный период (1946 – 1950 годы) / А. М. Пыков [Текст] // Вестник Саратовского государственного социально-экономического университета. - 2011. - N 1. - С. 123-126. - ISSN 1994-5094. - (История). - Библиогр.: с. 126 (1 наз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й каталог НБ ПетрГУ</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Пищевая промышленность продолжает расти / Николай Кочелягин [Текст] // БОСС. Бизнес: организация, стратегия, системы. - 2015. - № 4. - С. 7. - ISSN 0202-0336. - (БОСС-политика) (Отрас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й каталог НБ ПетрГУ</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Пищевая промышленность регионов и перспективы ее инновационного развития /на примере Центрального федерального округа/ / В. Г. Садков, Е. В. Новикова // Региональная экономика: теория и практика. - 2010. - N 30. - С. 9-16. - ISSN 2073-1477. - (Стратегия развития реги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й каталог НБ ПетрГУ</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Пищевая промышленность Республики Беларусь: анализ отраслевой структуры / С. В. Гончарик // Вестник Белорусского государственного экономического университета. - 2010. - N 2. - С. 59-65. - (Реальный сектр экономики и потребление). - Библиогр.: с. 65 (5 наз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й каталог НБ ПетрГУ</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Пищевая промышленность России в условиях ВТО: как сохранить отечественного производителя [Текст] / Н. И. Бурдун // Пищевая промышленность. - 2012. - № 10. - С. 68-70. - ISSN 0235-2486. - (События и фа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й каталог НБ ПетрГУ</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Пищевая промышленность России в условиях глобальной конкуренции : проблемы развития пищевой промышленности России в условиях глобальной конкуренции / Васильева Наталья Анатольевна [Текст] // Российское предпринимательство. - 2012. - № 7 (205). - С. 103-107. - ISSN 1994-6937. - (Экономика отрасли). - Библиогр.: с. 107 (3 наз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Фонд НБ ПетрГУ</w:t>
              <w:br/>
              <w:t>Отдел юридической литературы (ул. Ломоносова, 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й каталог НБ ПетрГУ</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Пищевая промышленность России в условиях Таможенного союза и ЕврАзЭС: возможности для роста и перспективы взаимодействия [Текст] // Пищевая промышленность. - 2014. - № 12. - С. 66-67. - ISSN 0235-2486. - (События и фа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й каталог НБ ПетрГУ</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Пищевая промышленность России: "Время действовать" / И. Глазкова, Е. Литвинова [Текст] // Мясные технологии. - 2017. - № 9. - С. 66-71. - (Собы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й каталог НБ ПетрГУ</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Пищевая промышленность России: проблемы развития / В. Н. Иванова, В. Д. Гончаров // Экономика сельскохозяйственных и перерабатывающих предприятий. - 2010. - N 6. - С. 15-17. - ISSN 0235-2494. - (Аграрная экономическая политика). - Библиогр.: с. 17 (4 наз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й каталог НБ ПетрГУ</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Пищевая промышленность России: состояние и перспективы [Текст] // Экономика сельского хозяйства России. - 2012. - № 6. - С. 26-32. - ISSN 2070-0288. - (Госпрограмма - пятилетка сози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Фонд НБ ПетрГУ</w:t>
              <w:br/>
              <w:t>Главный корпу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й каталог НБ ПетрГУ</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Пищевая промышленность России: тенденции и перспективы / С. Серегин, А. -Н. Магомедов, А. Журавская [Текст] // АПК: экономика, управление. - 2012. - № 11. - С. 54-62. - ISSN 0235-2443. - (Агропромышленный рынок). - Библиогр.: с. 62 (4 наз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Фонд НБ ПетрГУ</w:t>
              <w:br/>
              <w:t>Главный корпу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й каталог НБ ПетрГУ</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Пищевая промышленность РФ: новые возможности встроиться в экспортно-импортный оборот страны / А. А. Мальцев [Текст] // Известия Уральского государственного экономического университета. - 2016. - № 2. - С. 99-113. - ISSN 2073-1019. - (Мировая экономика). - Библиогр.: с. 110-111 (33 наз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й каталог НБ ПетрГУ</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Пищевая промышленность, инвестиции в здоровое питание : модель принятия инвестиционных решений на предприятиях пищевой промышленности в условиях модернизации отрасли / Комолов Сергей Андреевич [Текст] // Российское предпринимательство. - 2012. - № 17 (215). - С. 97-101. - ISSN 1994-6937. - (Экономика отрасли). - Библиогр.: с. 101 (3 наз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Фонд НБ ПетрГУ</w:t>
              <w:br/>
              <w:t>Отдел юридической литературы (ул. Ломоносова, 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й каталог НБ ПетрГУ</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Пищевая промышленность: проблемы и перспективы развития [Текст] / Т. Пузыня // Предпринимательство. - 2013. - № 3. - С. 121-126. - ISSN 0869-7051. - (Практика). - Библиогр.: с. 1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й каталог НБ ПетрГУ</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Пищевая промышленность: проблемы развития / В. Н. Иванова, В. Д. Гончаров [Текст] // Пищевая промышленность. - 2010. - N 12. - С. 28-30. - ISSN 0235-2486. - (Продовольственная безопасность). - Библиогр.: с. 30 (4 наз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й каталог НБ ПетрГУ</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Пищевая промышленность: уверенный рост [Текст] // Местное самоуправление Кубани. - 2014. - № 1/2. - С. 20. - (Собы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й каталог НБ ПетрГУ</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Таможенный союз: пищевая промышленность России в условиях интеграции [Текст] / Н. И. Бурдун // Пищевая промышленность. - 2013. - № 8. - С. 86-88. - ISSN 0235-2486. - (События и фа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й каталог НБ ПетрГУ</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Таможенный союз: пищевая промышленность России в условиях интеграции / Н. И. Бурдун [Текст] // Хлебопечение России. - 2013. - № 6. - С. 4-7. - ISSN 2073-3569. - (Актуальные пробл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й каталог НБ ПетрГУ</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Экология человека. Питание : учеб. пособие для академического бакалавриата / А. И. Козлов. — 2-е изд., испр. и доп. — Москва : Издательство Юрайт, 2019. — 236 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доступ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ЭБС «Юрайт»</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АВТОМАТИЗАЦИЯ СПЕКТРАЛЬНОГО КОНТРОЛЯ НАНОКРИСТАЛЛИЧЕСКИХ ЗАЩИТНЫХ МЕТОК ДЛЯ ИЗДЕЛИЙ ПИЩЕВОЙ ПРОМЫШЛЕННОСТИ / Смирнов В.М. // Естественные и технические науки. 2017. № 5 (107). С. 162-16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Можно приобрести полный текст этой публикации за 200 руб.] или 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АНАЛИЗ ЛОГИСТИЧЕСКОЙ СИСТЕМЫ ПРЕДПРИЯТИЯ / Бабич О.В., Митюченко Л.С., Селезнева Д.И. // Путеводитель предпринимателя. 2017. № 35. С. 47-5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АНАЛИЗ МАКРОЭКОНОМИЧЕСКИХ ПОКАЗАТЕЛЕЙ РАЗВИТИЯ ПИЩЕВОЙ И ПЕРЕРАБАТЫВАЮЩЕЙ ПРОМЫШЛЕННОСТИ РОССИЙСКОЙ ФЕДЕРАЦИИ ЗА 1995-2006 ГГ / Кайшев В.Г. // Пищевая промышленность. 2007. № 5. С. 42-4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АНАЛИЗ РЫНКА НАТУРАЛЬНЫХ ПИЩЕВЫХ КРАСИТЕЛЕЙ НА ОСНОВЕ АНТОЦИАНОВ / Солодченко Е.Г., Мамедов Э.Р.О. // В сборнике: АЛЬМАНАХ НАУЧНЫХ РАБОТ МОЛОДЫХ УЧЕНЫХ УНИВЕРСИТЕТА ИТМО XLVII научная и учебно-методическая конференция Университета ИТМО по тематикам: биотехнологии и низкотемпературные системы. Санкт-Петербург, 2018. С. 243-246.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АНАЛИЗ РЫНКА ПИЩЕВОЙ ПРОМЫШЛЕННОСТИ И ПЕРСПЕКТИВЫ ЕГО РАЗВИТИЯ / Якушков Д.Ю. // Экономика и бизнес: теория и практика. 2018. № 6. С. 216.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АНАЛИЗ СОСТОЯНИЯ И ТЕНДЕНЦИИ РАЗВИТИЯ МАСЛОЖИРОВОЙ ПРОМЫШЛЕННОСТИ В РОССИИ / Баринова Т.А. // Вестник Саратовского государственного социально-экономического университета. 2007. № 2 (16). С. 45-4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АНАЛИЗ ТЕНДЕНЦИЙ ТЕРРИТОРИАЛЬНОГО РАЗМЕЩЕНИЯ ПРЕДПРИЯТИЙ ПИЩЕВОЙ И ПЕРЕРАБАТЫВАЮЩЕЙ ПРОМЫШЛЕННОСТИ ПО РЕГИОНАМ РОССИИ / Глинский В.В., Серга Л.К., Самотой Н.В. // В сборнике: Статистика в современном мире: методы, модели, инструменты Материалы V Международной научно-практической конференции. 2017. С. 131-13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АСПЕКТЫ ПИЩЕВОГО ПОТЕНЦИАЛА СТРАНЫ / Власенко А.В., Бабинова Е.О., Пацук О.В. // В сборнике: Молодежный научный потенциал XXI века: ступени познания сборник материалов I Молодежной международной научно-практической конференции. 2017. С. 121-12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БЕЗОПАСНОСТЬ МОЛОЧНЫХ КОНСЕРВОВ КАК ИНТЕГРАЛЬНЫЙ КРИТЕРИЙ ЭФФЕКТИВНОСТИ ИХ ТЕХНОЛОГИИ. РОССИЙСКИЙ ОПЫТ / Туровская С.Н., Галстян А.Г., Петров А.Н., Радаева И.А., Илларионова Е.Е., Семипятный В.К., Хуршудян С.А. // Пищевые системы. 2018. Т. 1. № 2. С. 29-5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БИООРГАНИЧЕСКИЕ ПРОДУКТЫ В ПИТАНИИ / Сафонова Э.Э. // Инновационная наука. 2017. Т. 3. № 4. С. 106-10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БРЕНДИНГ КАК ИНСТРУМЕНТ РАЗВИТИЯ РОССИЙСКОГО РЫНКА ПИЩЕВОЙ ПРОМЫШЛЕННОСТИ / Родина Е.А. // Казанский экономический вестник. 2014. № 2 (10). С. 82-8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ГЕОГРАФИЯ ПИЩЕВОЙ ПРОМЫШЛЕННОСТИ КУРСКОЙ ОБЛАСТИ / Требушкова И.Е. // Вестник Воронежского государственного университета. Серия: География. Геоэкология. 2010. № 1. С. 52-5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ГЕОГРАФИЯ ПИЩЕВОЙ ПРОМЫШЛЕННОСТИ КУРСКОЙ ОБЛАСТИ / Требушкова И.Е. // диссертация на соискание ученой степени кандидата географических наук / Воронежский государственный университет. Курск, 201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Полный текст доступен на внешнем сайте] или 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ГЕОГРАФИЯ ПИЩЕВОЙ ПРОМЫШЛЕННОСТИ КУРСКОЙ ОБЛАСТИ / Требушкова И.Е. // автореферат диссертации на соискание ученой степени кандидата географических наук / Воронежский государственный университет. Воронеж, 201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Полный текст доступен на внешнем сайте] или 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ГЕОГРАФИЯ РОССИИ. ПОЧВЕННО-КЛИМАТИЧЕСКИЕ УСЛОВИЯ, СЕЛЬСКОЕ ХОЗЯЙСТВО И ОТРАСЛИ ПИЩЕВОЙ И ЛЕГКОЙ ПРОМЫШЛЕННОСТИ / Федотов В.И. // Вестник Воронежского государственного университета. Серия: География. Геоэкология. 2015. № 3. С. 86-11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ДЕЛОВАЯ ЖИЗНЬ ПИЩЕВОЙ ПРОМЫШЛЕННОСТИ МИРА / Давыдова Р. // Мясные технологии. - 2012. - № 12 (120). - С. 59-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szCs w:val="20"/>
              </w:rPr>
              <w:t>Можно приобрести полный текст этой публикации за 300 руб.</w:t>
              <w:br/>
            </w:r>
            <w:r>
              <w:rPr>
                <w:sz w:val="20"/>
                <w:szCs w:val="20"/>
              </w:rPr>
              <w:t>и</w:t>
            </w:r>
            <w:r>
              <w:rPr>
                <w:rFonts w:cs="Times" w:ascii="Times" w:hAnsi="Times"/>
                <w:sz w:val="20"/>
                <w:szCs w:val="20"/>
              </w:rPr>
              <w:t>ли 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ДИНАМИКА ТЕНДЕНЦИИ РАЗВИТИЯ ПИЩЕВОЙ ПРОМЫШЛЕННОСТИ В СОВРЕМЕННЫХ УСЛОВИЯХ РОССИИ / Ляшенко К.Г. // В сборнике: Институциональные преобразования региональных экономических систем 2017. С. 88-9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ЖИР СТРАУСА: РЕСУРСНЫЙ ПОТЕНЦИАЛ ДЛЯ ПИЩЕВОЙ ПРОМЫШЛЕННОСТИ / Горбачева М.В., Сапожникова А.И., Бобылева О.В. // Хранение и переработка сельхозсырья. 2017. № 1. С. 45-4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ИВЕРСИФИКАЦИЯ РЫНКОВ СБЫТА С УЧЕТОМ ТРАНСФЕРТНЫХ ЦЕН МОЛОКОПЕРЕРАБАТЫВАЮЩИХ ПРЕДПРИЯТИЙ АПК / Ленькова Р.К., Карачевская Е.В. // Вестник Белорусской государственной сельскохозяйственной академии. 2017. № 4. С. 15-1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ИННОВАЦИОННОЕ РАЗВИТИЕ ПРЕДПРИЯТИЙ ПИЩЕВОЙ ПРОМЫШЛЕННОСТИ РОССИИ / Кадомцева М.Е. // Региональные агросистемы: экономика и социология. 2017. № 3. С. 2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ИННОВАЦИОННОЕ УПРАВЛЕНИЕ ПИЩЕВЫМИ ПРЕДПРИЯТИЯМИ В УСЛОВИЯХ ИМПОРТОЗАМЕЩЕНИЯ И ИМПОРТОЗАВИСИМОСТИ / Балеевских А.С., Катлишин О.И. // Вестник Воронежского государственного университета инженерных технологий. 2017. Т. 79. № 2 (72). С. 241-24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ИНТЕГРАЦИЯ РОССИИ В МИРОВОЙ РОДОВОЛЬСТВЕННЫЙ РЫНОК: ТЕОРЕТИЧЕСКИЕ И ПРАКТИЧЕСКИЕ АСПЕКТЫ / Васильева Н.А., Сухорукова А.М. // European Social Science Journal. 2012. № 9-2 (25). С. 397-40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Можно приобрести полный текст этой публикации за 200 руб.] или 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ИССЛЕДОВАНИЕ ФИНАНСОВЫХ РИСКОВ ПРЕДПРИЯТИЙ ПИЩЕВОЙ ПРОМЫШЛЕННОСТИ В УСЛОВИЯХ ДЕЙСТВИЯ ЭКОНОМИЧЕСКИХ САНКЦИЙ / Лапоногова А.А., Клопот Е.А. // В сборнике: ФОРМИРОВАНИЕ ФИНАНСОВО-ЭКОНОМИЧЕСКИХ УСЛОВИЙ ИННОВАЦИОННОГО РАЗВИТИЯ сборник статей Международной научно-практической конференции. 2017. С. 122-126.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КОМПЛЕКСНАЯ ОЦЕНКА ЭФФЕКТИВНОСТИ УПРАВЛЕНИЯ РЕСУРСНЫМ ПОТЕНЦИАЛОМ ПРЕДПРИЯТИЙ ХЛЕБОПЕКАРНОЙ ПРОМЫШЛЕННОСТИ / Гуров В.И., Белимова Е.А. // Известия Юго-Западного государственного университета. Серия: Экономика. Социология. Менеджмент. 2017. Т. 7. № 4 (25). С. 127-13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КОНКУРЕНТНАЯ СРЕДА МИРОВОГО ПРОДОВОЛЬСТВЕННОГО РЫНКА КАК ФАКТОР РАЗВИТИЯ ПРЕДПРИЯТИЙ ПИЩЕВОЙ ПРОМЫШЛЕННОСТИ РОССИИ / Васильева Н.А. // Экономика и экологический менеджмент. 2012. № 1. С. 98-10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КОНКУРЕНТНЫЕ ПРЕИМУЩЕСТВА ПРЕДПРИЯТИЙ ПИЩЕВОЙ ПРОМЫШЛЕННОСТИ / Урбанская Г.Г. // Экономика сельского хозяйства. Реферативный журнал. 2003. № 1. С. 24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КОНКУРЕНТНЫЕ ПРЕИМУЩЕСТВА ПРЕДПРИЯТИЙ ПИЩЕВОЙ ПРОМЫШЛЕННОСТИ / Урбанская Г.Г. // Пищевая и перерабатывающая промышленность. Реферативный журнал. 2003. № 4. С. 128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ЛОКАЛИЗАЦИЯ ПРОИЗВОДСТВА НА ПРЕДПРИЯТИЯХ ОБРАБАТЫВАЮЩЕЙ ПРОМЫШЛЕННОСТИ РОССИИ В РАЗРЕЗЕ ФОРМ СОБСТВЕННОСТИ / Спицын В.В., Рыжкова М.В. // Вестник Томского государственного университета. Экономика. 2017. № 40. С. 53-5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МАРКЕТИНГОВЫЙ ПОДХОД К ИССЛЕДОВАНИЮ УДОВЛЕТВОРЕННОСТИ ПОТРЕБИТЕЛЕЙ КАЧЕСТВОМ МЯСНОЙ ПРОДУКЦИИ / Мартышенко Н.С. // Вектор науки Тольяттинского государственного университета. Серия: Экономика и управление. 2017. № 3 (30). С. 76-8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МАТЕРИАЛЬНО-ТЕХНИЧЕСКИЙ ПОТЕНЦИАЛ ПРЕДПРИЯТИЙ ПИЩЕВОЙ ПРОМЫШЛЕННОСТИ РОССИИ / Васильева Н.А. // Вестник Саратовского государственного социально-экономического университета. 2012. № 4 (43). С. 78-8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МЕТРОЛОГИЧЕСКИЕ ОСОБЕННОСТИ ОБЪЕКТОВ ПИЩЕВОЙ И ПЕРЕРАБАТЫВАЮЩЕЙ ПРОМЫШЛЕННОСТИ / Бегунов А.А., Фридман И.А., Шевцов Г.И. // Вестник Всероссийского научно-исследовательского института жиров. 2017. № 1-2. С. 86-9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МИЛЛИАРДНЫЙ БИЗНЕС. СОВРЕМЕННЫЕ МЯСОПЕРЕРАБАТЫВАЮЩИЕ ЗАВОДЫ РОССИЙСКИХ КОМПАНИЙ ДОГОНЯЮТ МИРОВЫХ ЛИДЕРОВ / Дёмин И., Шальк Г. // Мясные технологии. 2017. № 5 (173). С. 36-3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Можно приобрести полный текст этой публикации за 300 руб.] или 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МИРОВОЕ ТУРНЕ КЛЮКВЫ /  // Пищевая промышленность. 2008. № 8. С. 26-2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МОЛОЧНАЯ ИНДУСТРИЯ КАК СТРАТЕГИЧЕСКОЕ НАПРАВЛЕНИЕ РАЗВИТИЯ РЫНКА ПРОДОВОЛЬСТВИЯ / Черняков М.К., Чернякова М.М., Акберов К.Ч., Чернякова И.А. // Пищевая промышленность. 2018. № 4. С. 33-3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НЕКОТОРЫЕ АСПЕКТЫ ПРОИЗВОДСТВА И ФОРМИРОВАНИЯ РЫНКА СОЕВЫХ БЕЛКОВ НА СОВРЕМЕННОМ ЭТАПЕ / Доморощенкова М.Л., Лишаева Л.Н. // Пищевая промышленность. 2010. № 2. С. 32-3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НЕКОТОРЫЕ ПРОБЛЕМЫ МОНИТОРИНГА ПРОДОВОЛЬСТВЕННОГО ОБЕСПЕЧЕНИЯ РОССИЙСКОЙ ФЕДЕРАЦИИ / Гарькавый В.В. // Вестник аграрной науки Дона. 2017. Т. 1. № 37-1. С. 17-3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О СОСТОЯНИИ И ПЕРСПЕКТИВАХ РАЗВИТИЯ АГРОПРОМЫШЛЕННОГО КОМПЛЕКСА В ЦЕЛЯХ СОДЕЙСТВИЯ ИМПОРТОЗАМЕЩЕНИЮ / Кирсанов В.В., Шаталова О.И., Румянцев Е.К., Величенко Е.А., Шеховцова С.Р., Величенко Е.А., Хмельков А.Б., Шмыгалева П.В., Махова Н.Н., Морозова О.В., Горбатов А.В., Калмыков Н.Н. // Агропродовольственная экономика. 2016. № 10. С. 58-1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Полный текст доступен на внешнем сайте] или 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ОБ АГРАРНОЙ ПОЛИТИКЕ XXI ВЕКА / Амосов А.И. // Экономика и управление: проблемы, решения. 2017. Т. 1. № 7. С. 27-3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Можно приобрести полный текст этой публикации за 200 руб.] или 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ОБЕСПЕЧЕНИЕ ПРОДОВОЛЬСТВЕННОЙ БЕЗОПАСНОСТИ НА ОСНОВЕ РАЗВИТИЯ РЫБНОГО ХОЗЯЙСТВА / Богачев А.И. // Вестник НГИЭИ. 2018. № 5 (84). С. 110-12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ОБЗОР СОВРЕМЕННЫХ ПРОБЛЕМ И ТЕНДЕНЦИЙ РАЗВИТИЯ ОТРАСЛИ ПИЩЕВОЙ ПРОМЫШЛЕННОСТИ РОССИИ / Александрова Е.Н., Сташ Р.И. // Экономика устойчивого развития. 2018. № 4 (36). С. 99-10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ОСМЫСЛЕНИЕ СТРАТЕГИИ РАЗВИТИЯ АГРОПРОДОВОЛЬСТВЕННОГО КОМПЛЕКСА ВЕНГРИИ / Шарипов И.Н. // Экономика сельского хозяйства. Реферативный журнал. 2010. № 4. С. 93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ОСНОВНЫЕ ПРОБЛЕМЫ И НАПРАВЛЕНИЯ РАЗВИТИЯ ОТЕЧЕСТВЕННОЙ ПИЩЕВОЙ ПРОМЫШЛЕННОСТИ / Кострыкина С.А. // В сборнике: Агропромышленный комплекс: проблемы и перспективы развития Материалы всероссийской научно-практической конференции. В 2-х частях. 2018. С. 165-16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ОСОБЕННОСТИ ОБЕСПЕЧЕНИЯ ФИНАНСОВОЙ УСТОЙЧИВОСТИ НА ПРЕДПРИЯТИЯХ ПИЩЕВОЙ ПРОМЫШЛЕННОСТИ В РОССИИ / Петрушина Е.Б., Мочалова Я.В. // Научный взгляд в будущее. 2017. Т. 4. № 6. С. 35-4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ОСОБЕННОСТИ ОТРАСЛИ АЛКОГОЛЬНОЙ ПРОМЫШЛЕННОСТИ НА СОВРЕМЕННОМ ЭТАПЕ / Гладышева С.Ф. // Экономика и социум. 2017. № 6-1 (37). С. 447-45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ОСОБЕННОСТИ РАЗВИТИЯ ВНЕШНЕЙ ТОРГОВЛИ АГРОПРОДОВОЛЬСТВЕННЫМИ ТОВАРАМИ В РОССИЙСКОЙ ФЕДЕРАЦИИ И РЕСПУБЛИКЕ БЕЛАРУСЬ / Маслов И.И. // АПК: Экономика, управление. 2019. № 1. С. 88-9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Можно приобрести полный текст этой публикации за 200 руб.] или 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ОСОБЕННОСТИ РАЗВИТИЯ ИНТЕГРАЦИОННЫХ ПРОЦЕССОВ В ПИЩЕВОЙ ПРОМЫШЛЕННОСТИ УКРАИНЫ / Мостенская Т.Л., Скопенко Н.С. // Российский академический журнал. 2012. Т. 22. № 4. С. 16-2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ОСОБЕННОСТИ РАЗВИТИЯ ПИЩЕВОЙ ПРОМЫШЛЕННОСТИ РОССИИ В СОВРЕМЕННЫХ УСЛОВИЯХ / Дядюра Е.П., Мелихова А.П. // В сборнике: РОЛЬ И МЕСТО ИНФОРМАЦИОННЫХ ТЕХНОЛОГИЙ В СОВРЕМЕННОЙ НАУКЕ сборник статей Международной научно-практической конференции. 2018. С. 48-5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ОСОБЕННОСТИ РЕАЛИЗАЦИИ ИННОВАЦИОННОГО ПРОЕКТА В ПИЩЕВОЙ ПРОМЫШЛЕННОСТИ / Говорова Т.Ю. // В сборнике: Фундаментальные и прикладные исследования в области экономики и финансов Материалы и доклады 3-й международной научно-практической конференции. В III частях. Под общей редакцией О.А. Строевой. 2017. С. 125-12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ОСОБЕННОСТИ СПРОСА НА ПРОДУКЦИЮ ПИЩЕВОЙ ПРОМЫШЛЕННОСТИ В РАЗЛИЧНЫХ СТРАНАХ МИРА / Решетникова Е.Г., Пучкова С.А. // Закономерности развития региональных агропродовольственных систем. - 2016. - № 1. - С. 131-1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ОСОБЕННОСТЬ УЧАСТИЯ АФРИКИ В МИРОВОЙ ТОРГОВЛЕ 1990-2015 ГГ / Диабатэ В. // Инновации и инвестиции. 2017. № 5. С. 91-96.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ОТЕЧЕСТВЕННЫЙ АПК: МНИМЫЕ И РЕАЛЬНЫЕ ЭКСПОРТНЫЕ ВОЗМОЖНОСТИ / Соколова Ж.Е. // Экономика сельского хозяйства. Реферативный журнал. 2002. № 2. С. 376.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ОЦЕНКА И ПЕРСПЕКТИВЫ РАЗВИТИЯ ЭКСПОРТНОГО ПОТЕНЦИАЛА АГРОПРОДОВОЛЬСТВЕННОГО КОМПЛЕКСА РОССИИ / Яковенко Н.А., Иваненко И.С., Воронов А.С. // Международный сельскохозяйственный журнал. 2018. № 5 (365). С. 73-7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ОЦЕНКА РАЦИОНАЛЬНОСТИ СТРУКТУРЫ ПИЩЕВОЙ ПРОМЫШЛЕННОСТИ РЕГИОНА / Шмидт Ю.Д., Гу Э. // Научно-технические ведомости Санкт-Петербургского государственного политехнического университета. Экономические науки. 2017. Т. 10. № 4. С. 51-5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Полный текст доступен на внешнем сайте] или 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ОЦЕНКА СОВРЕМЕННОГО СОСТОЯНИЯ ПРЕДПРИЯТИЙ ПИЩЕВОЙ ПРОМЫШЛЕННОСТИ РОССИИ В УСЛОВИЯХ ИМПОРТОЗАМЕЩЕНИЯ / Садекова Н.Х. // Экономика и предпринимательство. 2017. № 1 (78). С. 633-63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Можно приобрести полный текст этой публикации за 400 руб.] или 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ПЕРСПЕКТИВЫ РАЗВИТИЯ ПИЩЕВОЙ ПРОМЫШЛЕННОСТИ В КОНТЕКСТЕ КИТАЙСКО-РОССИЙСКОГО СОТРУДНИЧЕСТВА / Шишкина Н.П. // В сборнике: Приграничный регион в историческом развитии: партнёрство и сотрудничество материалы Международной научной конференции, посвященной 100-летию Революции 1917 года, 80-летию со дня образования Читинской области, 50-летию атомной промышленности в Забайкалье: в 3 частях. . 2017. С. 109-11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ПЕРСПЕКТИВЫ РАЗВИТИЯ ПРОИЗВОДСТВА ПИЩЕВЫХ ДОБАВОК: СВОЙСТВА, ПОЛУЧЕНИЕ И ПРИМЕНЕНИЕ / Дворянинова О.П., Соколов А.В., Часовских А.Г., Пантыкин А.П. // Технологии пищевой и перерабатывающей промышленности АПК – продукты здорового питания. 2017. № 4 (18). С. 58-6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ПИЩЕВАЯ ИНДУСТРИЯ РОССИИ И США / Романов А.А., Джафарова А.А. // Студент. Аспирант. Исследователь. 2017. № 5 (23). С. 22-2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Можно приобрести полный текст этой публикации за 200 руб.] или 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ПРОБЛЕМЫ И ПЕРСПЕКТИВЫ РАЗВИТИЯ ЛИЧНЫХ ПОДСОБНЫХ ХОЗЯЙСТВ В ЭКОНОМИКЕ РЕГИОНА (НА ПРИМЕРЕ ОРЕНБУРГСКОЙ ОБЛАСТИ) / Дусаева Е.М., Курманова А.Х., Цыгулева М.И. // Вестник Пермского университета. Серия: Экономика. 2018. Т. 13. № 2. С. 212-22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ПРОБЛЕМЫ И ТЕНДЕНЦИИ РАЗВИТИЯ ПИЩЕВОЙ И ПЕРЕРАБАТЫВАЮЩЕЙ ПРОМЫШЛЕННОСТИ РОССИИ / Даниельян О.А. // В сборнике: Научные исследования. Теоретический и практический аспект Сборник статей по материалам научно-практической конференции. 2017. С. 56-6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ПРОБЛЕМЫ РАЗВИТИЯ ПИЩЕВОЙ ПРОМЫШЛЕННОСТИ РОССИИ В КОНТЕКСТЕ ОБЕСПЕЧЕНИЯ ПРОДОВОЛЬСТВЕННОЙ БЕЗОПАСНОСТИ / Беляева С.А. // Вестник Саратовского госагроуниверситета им. Н.И. Вавилова. 2012. № 5. С. 70-7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ПРОБЛЕМЫ РАЗВИТИЯ ЭКОНОМИКИ РЕГИОНА В НОВЫХ УСЛОВИЯХ ХОЗЯЙСТВОВАНИЯ / Мешкова Л.Л., Яковлева Е.А. // Социально-экономические явления и процессы. 2016. Т. 11. № 1. С. 70-76.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ПРОДОВОЛЬСТВЕННАЯ БЕЗОПАСНОСТЬ МАЛЫХ ГОРОДОВ / Оборин М.С., Шерешева М.Ю., Шимук О.В. // Вестник УрФУ. Серия: Экономика и управление. 2017. Т. 16. № 5. С. 827-84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ПРОДОВОЛЬСТВЕННАЯ БЕЗОПАСНОСТЬ РОССИИ В УСЛОВИЯХ ВВЕДЕНИЯ САНКЦИЙ / Полтарыхин А.Л. // Вестник Академии. 2015. № 1. С. 33-3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ПРОДОВОЛЬСТВЕННАЯ БЕЗОПАСНОСТЬ РОССИИ В УСЛОВИЯХ ЭМБАРГО / Киселев С.В., Белугин А.Ю. // АПК: Экономика, управление. 2017. № 5. С. 66-7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Можно приобрести полный текст этой публикации за 200 руб.] или 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pPr>
            <w:r>
              <w:rPr>
                <w:rFonts w:cs="Arial CYR" w:ascii="Times" w:hAnsi="Times"/>
                <w:sz w:val="20"/>
                <w:szCs w:val="20"/>
              </w:rPr>
              <w:t xml:space="preserve">ПРОИЗВОДСТВЕННЫЕ ЭКСКУРСИИ КАК ОДНА ИЗ ФОРМ ИЗУЧЕНИЯ ГЕОГРАФИИ ПИЩЕВОЙ ПРОМЫШЛЕННОСТИ В СОСТАВЕ АПК ПЕНЗЕНСКОЙ ОБЛАСТИ / Жигалёва А.В., Симакова Н.А. // В сборнике: Современное образование: научные подходы, опыт, проблемы, перспективы Сборник статей XIV Международной научно‐практической конференции . Под общей редакцией М.А. Родионова. 2018. С. 281-28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РАЗВИТИЕ МИРОВОЙ ТОРГОВЛИ АРАХИСОМ В 1970-2000 ГГ. (БОЛГАРИЯ) / Паньковский Г.А. // Экономика сельского хозяйства. Реферативный журнал. 2005. № 1. С. 24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РАЗВИТИЕ МИРОВОЙ ТОРГОВЛИ АРАХИСОМ В 1970-2000 ГГ. (БОЛГАРИЯ) / Паньковский Г.А. // Пищевая и перерабатывающая промышленность. Реферативный журнал. 2004. № 3. С. 88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РАЗВИТИЕ ПИЩЕВОЙ ПРОМЫШЛЕННОСТИ РОССИИ / Валиева Э.И. // В сборнике: ПРОРЫВНЫЕ ЭКОНОМИЧЕСКИЕ РЕФОРМЫ В УСЛОВИЯХ РИСКА И НЕОПРЕДЕЛЕННОСТИ сборник статей по итогам Международной научно-практической конференции. 2018. С. 56-5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РАЗВИТИЕ ПРОИЗВОДСТВА И ПОТРЕБЛЕНИЕ МЯСА ПТИЦЫ В ВЕНГРИИ В 1990-Х ГОДАХ И НАПРАВЛЕНИЯ ЕГО ЭКСПОРТА В ДР. СТРАНЫ В СРАВНЕНИИ С ЕС / Кузнецов А.С. // Экономика сельского хозяйства. Реферативный журнал. 2003. № 1. С. 22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РАЗВИТИЕ РЫНКА ХЛЕБОБУЛОЧНЫХ ИЗДЕЛИЙ РОССИИ В УСЛОВИЯХ ГЛОБАЛИЗАЦИИ / Косован А.П., Шапошников И.И. // Хлебопечение России. 2018. № 1. С. 4-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РАЗРАБОТКА УСТАНОВКИ ДЛЯ ВОССТАНОВЛЕНИЯ СУХОЙ МОЛОЧНОЙ СЫВОРОТКИ МЕТОДОМ КАВИТАЦИОННОЙ ДЕЗИНТЕГРАЦИИ С ПРИМЕНЕНИЕМ ЭХА-ВОДЫ / Лещенко Е.Г., Костенко К.В. // В книге: Сборник тезисов участников форума "Наука будущего - наука молодых" 2017. С. 214-21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РИСК-ФАКТОРЫ, ПРЕПЯТСТВУЮЩИЕ ФОРМИРОВАНИЮ И РЕГУЛИРОВАНИЮ РЫНКА ИННОВАЦИЙ ПИЩЕВОЙ ПРОМЫШЛЕННОСТИ ЦФО / Филатов В.В. // Интеллект. Инновации. Инвестиции. 2016. № 3. С. 75-7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РОЛЬ ИМПОРТОЗАМЕЩЕНИЯ В РАЗВИТИИ ПИЩЕВОЙ ПРОМЫШЛЕННОСТИ В РОССИЙСКОЙ ФЕДЕРАЦИИ / Липартелиани Д.Г. // Сельское хозяйство. 2017. № 3. С. 1-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Полный текст доступен на внешнем сайте] или 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РОЛЬ КОНКУРЕНТОСПОСОБНОСТИ В ПРОЦЕССЕ ФОРМИРОВАНИЯ СТРАТЕГИИ ПРЕДПРИЯТИЙ ПИЩЕВОЙ ПРОМЫШЛЕННОСТИ / Дружникова Е.П., Семенченко Н.Е. // Вестник науки и образования. 2019. № 3-2 (57). С. 22-2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РОЛЬ МОДЕРНИЗАЦИОННЫХ ПРОЦЕССОВ В СЕЛЬСКОХОЗЯЙСТВЕННОМ ПРОИЗВОДСТВЕ РОССИИ (XIX-XX ВВ.) / Просеков А.Ю. // Пищевая промышленность. 2018. № 10. С. 48-5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РОЛЬ ТРАНСНАЦИОНАЛЬНЫХ КОМПАНИЙ НА РОССИЙСКОМ РЫНКЕ БЕЗАЛКОГОЛЬНЫХ НАПИТКОВ. ЗНАЧИМОСТЬ ТНК В ПРОДОВОЛЬСТВЕННОЙ БЕЗОПАСНОСТИ / Чернова В.Ю. // Инновации и инвестиции. 2015. № 10. С. 106-10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РОССИЙСКИЙ АГРОПРОМЫШЛЕННЫЙ КОМПЛЕКС В УСЛОВИЯХ ЭКОНОМИЧЕСКИХ САНКЦИЙ: ПРОБЛЕМЫ ПОВЫШЕНИЯ ЭФФЕКТИВНОСТИ ПОЛИТИКИИМПОРТОЗАМЕЩЕНИЯ / Нуреев Р.М., Бусыгин Е.Г. // Журнал экономической теории. 2017. № 4. С. 8-2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СЛИЯНИЕ ФИРМ КАК СПОСОБ ПОВЫШЕНИЯ ИХ КОНКУРЕНТОСПОСОБНОСТИ, ЕГО ПРИЧИНЫ И ВОЗМОЖНЫЕ ЭКОНОМИЧЕСКИЕ ПОСЛЕДСТВИЯ НА ПРИМЕРЕ ПИЩЕВОЙ ПРОМЫШЛЕННОСТИ ФРГ / Кузнецов А.С. // Экономика сельского хозяйства. Реферативный журнал. 2005. № 3. С. 75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СОВРЕМЕННОЕ СОСТОЯНИЕ И ПРОБЛЕМЫ ЭКСПОРТА РОССИЙСКИХ ПРОДОВОЛЬСТВЕННЫХ ТОВАРОВ НА МИРОВЫЕ РЫНКИ / Трифонова Е.Н. // Островские чтения. 2018. № 1. С. 21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СОВРЕМЕННОЕ СОСТОЯНИЕ И ТЕНДЕНЦИИ РАЗВИТИЯ ПИЩЕВОЙ ПРОМЫШЛЕННОСТИ РОССИИ / Бахолдина К.Н., Горковенко Е.В., Платонова И.В. // Инновационная наука. 2018. Т. 1. № 5. С. 79-8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СОВРЕМЕННОЕ СОСТОЯНИЕ РЫНКА КОНДИТЕРСКИХ ИЗДЕЛИЙ РФ / Кушманцев С.Д. // В сборнике: ГОСУДАРСТВО И РЫНОК В УСЛОВИЯХ ГЛОБАЛИЗАЦИИ МИРОВОГО ЭКОНОМИЧЕСКОГО ПРОСТРАНСТВА сборник статей Международной научно-практической конференции. 2017. С. 23-3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СОВРЕМЕННЫЕ ТЕНДЕНЦИИ РАЗВИТИЯ ОТЕЧЕСТВЕННОГО РЫНКА МАСЛОЖИРОВОЙ ПРОДУКЦИИ / Рыжкова С.М., Гасанова Х.Н., Кручинина В.М. // Вестник Российского государственного аграрного заочного университета. 2016. № 21 (26). С. 85-9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СОВРЕМЕННЫЕ ТЕНДЕНЦИИ РАЗВИТИЯ РЫНКА МАСЛОЖИРОВОЙ ПРОДУКЦИИ / Кручинина В.М., Рыжкова С.М., Гасанова Х.Н. // Экономика сельского хозяйства России. 2016. № 12. С. 65-7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Можно приобрести полный текст этой публикации за 200 руб.] или 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СОСТОЯНИЕ И ПЕРСПЕКТИВЫ РАЗВИТИЯ ЭКОНОМИКИ ОТЕЧЕСТВЕННОЙ ПИЩЕВОЙ ПРОМЫШЛЕННОСТИ / Воронина В.М. // Экономика и предпринимательство. 2018. № 3 (92). С. 1126-113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Можно приобрести полный текст этой публикации за 400 руб.] или 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СОСТОЯНИЯ И ТЕНДЕНЦИИ РАЗВИТИЯ ПИЩЕВОЙ И ПЕРЕРАБАТЫВАЮЩЕЙ ПРОМЫШЛЕННОСТИ РОССИИ / Даниельян О.А. // В сборнике: Актуальные проблемы и перспективы развития экономики Сборник научных трудов по материалам XIII международной научно-практической конференции студентов, аспирантов и молодых ученых. 2017. С. 84-8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СТРАТЕГИЧЕСКОЕ ПОВЕДЕНИЕ ПРЕДПРИЯТИЙ ПИЩЕВОЙ ПРОМЫШЛЕННОСТИ В УСЛОВИЯХ ТУРБУЛЕНТНОЙ ВНЕШНЕЙ СРЕДЫ / Васильева Н.А. // European Social Science Journal. 2011. № 12 (15). С. 394-40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Можно приобрести полный текст этой публикации за 200 руб.] или 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СТРУКТУРА И ДИНАМИКА РАЗВИТИЯ ПИЩЕВОЙ ПРОМЫШЛЕННОСТИ РОССИИ / Шелестова А.Т., Саяпина Н.Н. // В сборнике: Промышленное развитие России: проблемы, перспективы сборник статей по материалам XVI Международной научно-практической конференции преподавателей, ученых, специалистов, аспирантов, студентов: в 2 томах. 2018. С. 198-20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СТРУКТУРНАЯ МОДЕРНИЗАЦИЯ КАК ФАКТОР РОСТА КОНКУРЕНТОСПОСОБНОСТИ АГРОПРОДОВОЛЬСТВЕННОГО КОМПЛЕКСА РОССИИ / Яковенко Н.А., Иваненко И.С., Воронов А.С. // Международный сельскохозяйственный журнал. 2019. № 1 (367). С. 17-2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ТЕНДЕНЦИИ ДИВЕРСИФИКАЦИИ В ОТРАСЛИ ЗАМОРОЖЕННЫХ ПРОДУКТОВ ПИТАНИЯ В РОССИИ / Шибаков В.Г., Фролов В.М. // Социально-экономические и технические системы: исследование, проектирование, оптимизация. 2006. № 2. С. 6.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ТЕНДЕНЦИИ И ОГРАНИЧЕНИЯ РАЗВИТИЯ ПИЩЕВОЙ ПРОМЫШЛЕННОСТИ РОССИИ / Васильева Н.А. // Управление экономическими системами: электронный научный журнал. 2011. № 11 (35). С. 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ТЕНДЕНЦИИ И ОГРАНИЧЕНИЯ РАЗВИТИЯ ПИЩЕВОЙ ПРОМЫШЛЕННОСТИ РОССИЙСКОЙ ФЕДЕРАЦИИ / Алтухов Н.И. // Экономика. Предпринимательство. Окружающая среда. 2012. Т. 3. № 51. С. 26-3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ТЕНДЕНЦИИ И ПЕРСПЕКТИВЫ РАЗВИТИЯ БРЕНДИНГА НА МИРОВОМ РЫНКЕ ПИЩЕВОЙ ПРОМЫШЛЕННОСТИ / Родина Е.А. // В сборнике: Корпорации-парадигма формирования национальной экономики Сборник докладов и научных трудов 1 международного форума (конференции). 2013. С. 255-26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ТЕНДЕНЦИИ И ПЕРСПЕКТИВЫ РАЗВИТИЯ ПИЩЕВОЙ ПРОМЫШЛЕННОСТИ БЕЛАРУСИ / Урбанская Г.Г. // Экономика сельского хозяйства. Реферативный журнал. 2009. № 2. С. 51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ТЕНДЕНЦИИ И ПЕРСПЕКТИВЫ РАЗВИТИЯ ПИЩЕВОЙ ПРОМЫШЛЕННОСТИ БЕЛАРУСИ / Урбанская Г.Г. // Пищевая и перерабатывающая промышленность. Реферативный журнал. 2009. № 2. С. 33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ТЕНДЕНЦИИ И ПРОБЛЕМЫ РАЗВИТИЯ КОНДИТЕРСКОЙ ОТРАСЛИ В РОССИИ / Котегова Л.А., Серачидинова Я.Р. // В сборнике: Региональные проблемы преобразования экономики: интеграционные процессы и механизмы формирования и социально-экономическая политика региона Материалы IX Международной научно-практической конференции. 2018. С. 74-7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ТЕНДЕНЦИИ РАЗВИТИЯ АПК И ПРОБЛЕМЫ АГРАРНОЙ ПОЛИТИКИ В РОССИЙСКОЙ ФЕДЕРАЦИИ / Быков Г.Е. // Экономика сельского хозяйства. Реферативный журнал. 2005. № 2. С. 27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ТЕНДЕНЦИИ РАЗВИТИЯ ПИЩЕВОЙ ПРОМЫШЛЕННОСТИ РОССИИ В СОВРЕМЕННЫХ УСЛОВИЯХ / Косова С.А., Лушникова Д.В. // В сборнике: Исследование проблем повышения устойчивости, инновационности и конкурентоспособности экономики региона в условиях нестабильной внешней среды сборник материалов Всероссийской научно-практической конференции, посвященный памяти академика МАН ВШ Семенова В.М.. Курганский государственный университет; Под редакцией: О.Е. Васильевой, З.Н. Варламовой. 2017. С. 136-14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ТЕНДЕНЦИИ РАЗВИТИЯ ПРЕДПРИЯТИЙ ПИЩЕВОЙ ПРОМЫШЛЕННОСТИ РОССИИ В РАЗРЕЗЕ ФОРМ СОБСТВЕННОСТИ ЗА ПЕРИОД 2011-2015 ГГ / Спицын В.В., Кацман Ю.Я., Рыжкова М.В., Спицына Л.Ю., Хорошильцев М.И., Шинкеев М.Л. // Вестник науки Сибири. 2017. № 4 (27). С. 122-136.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Полный текст доступен на внешнем сайте] или 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ТЕНДЕНЦИИ РАЗВИТИЯ РОЗНИЧНОЙ ТОРГОВЛИ ПРОДУКТАМИ ПИТАНИЯ В ФРГ / Кузнецов А.С. // Экономика сельского хозяйства. Реферативный журнал. 2003. № 3. С. 76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ТЕНДЕНЦИИ РАЗВИТИЯ РЫНКА ПРОДОВОЛЬСТВЕННЫХ ТОВАРОВ В РОССИЙСКОЙ ФЕДЕРАЦИИ / Флерко С.Л. // Веснік Гродзенскага дзяржаўнага ўніверсітэта імя Янкі Купалы. Серыя 5: Эканоміка. Сацыялогія. Біялогія. 2017. Т. 7. № 3. С. 6-1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Можно приобрести полный текст этой публикации за 160 руб.] или 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ТЕОРЕТИЧЕСКИЕ ВОПРОСЫ ИЗУЧЕНИЯ ГЕОГРАФИИ ПИЩЕВОЙ ПРОМЫШЛЕННОСТИ / Требушкова И.Е. // Актуальные проблемы гуманитарных и естественных наук. 2015. № 4-2. С. 22-2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УСТОЙЧИВОЕ РАЗВИТИЕ И ПОВЫШЕНИЕ КОНКУРЕНТОСПОСОБНОСТИ СЕЛЬСКОГО ХОЗЯЙСТВА РОССИИ В УСЛОВИЯХ УГЛУБЛЕНИЯ ИНТЕГРАЦИИ В ЕАЭС / Ушачев И.Г., Папцов А.Г., Серков А.Ф., Маслова В.В., Чекалин В.С., Зарук Н.Ф., Борхунов Н.А., Амосов А.И., Счастливцева Л.В., Авдеев М.В., Чепик Д.А., Копасов А.А., Мухамедова Т.О., Глотова И.С., Харина М.В., Панина Н.А., Осинина А.Ю., Оршанская Ю.О., Маслов И.И. // Москва, 201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ФОРМИРОВАНИЕ АССОРТИМЕНТА МУЧНЫХ КОНДИТЕРСКИХ ИЗДЕЛИЙ ФУНКЦИОНАЛЬНОЙ НАПРАВЛЕННОСТИ / Резниченко И.Ю., Рензяева Т.В., Табаторович А.Н., Сурков И.В., Чистяков А.М. // Техника и технология пищевых производств. 2017. № 2 (45). С. 149-16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ФОРМИРОВАНИЕ ГОСУДАРСТВЕННОЙ ПОЛИТИКИ ЭКСПОРТА ПРОДУКЦИИ АПК: ПОТЕНЦИАЛЬНЫЕ ВОЗМОЖНОСТИ И РИСКИ / Кайшев В.Г., Серегин С.Н. // Пищевая промышленность. 2017. № 10. С. 8-1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ФРАНЧАЙЗИНГОВАЯ МОДЕЛЬ ВЕДЕНИЯ БИЗНЕСА В ОБЩЕСТВЕННОМ ПИТАНИИ / Патрушева А.В. // Техника и технология пищевых производств. 2017. № 1 (44). С. 137-14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ФУНКЦИОНИРОВАНИЕ РЫНКА ОБЩЕСТВЕННОГО ПИТАНИЯ В РОССИИ В ПЕРИОД КРИЗИСА: ОСОБЕННОСТИ И ТЕНДЕНЦИИ РАЗВИТИЯ / Литовская Ю.В., Агеева И.А. // В сборнике: Современный менеджмент: теория и практика Материалы Всероссийской научно-практической конференции. Под общей редакцией Н.В. Кузнецовой. 2016. С. 32-3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r>
        <w:trPr>
          <w:trHeight w:val="2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ЭКОНОМИЧЕСКАЯ И СОЦИАЛЬНАЯ ЭФФЕКТИВНОСТЬ ПРОИЗВОДСТВА ПРОДОВОЛЬСТВИЯ В РОССИИ / Васильева Н.А., Сухорукова А.М. // Управление экономическими системами: электронный научный журнал. 2012. № 6 (42). С. 1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lang w:val="en-US"/>
              </w:rPr>
              <w:t>eLIBRARY</w:t>
            </w:r>
          </w:p>
        </w:tc>
      </w:tr>
    </w:tbl>
    <w:p>
      <w:pPr>
        <w:pStyle w:val="Normal"/>
        <w:rPr/>
      </w:pPr>
      <w:r>
        <w:rPr/>
      </w:r>
    </w:p>
    <w:p>
      <w:pPr>
        <w:pStyle w:val="Normal"/>
        <w:rPr/>
      </w:pPr>
      <w:r>
        <w:rPr/>
        <w:t>дополнения (от 28.04.2019)</w:t>
      </w:r>
    </w:p>
    <w:tbl>
      <w:tblPr>
        <w:tblW w:w="10548" w:type="dxa"/>
        <w:jc w:val="left"/>
        <w:tblInd w:w="-113" w:type="dxa"/>
        <w:tblLayout w:type="fixed"/>
        <w:tblCellMar>
          <w:top w:w="0" w:type="dxa"/>
          <w:left w:w="108" w:type="dxa"/>
          <w:bottom w:w="0" w:type="dxa"/>
          <w:right w:w="108" w:type="dxa"/>
        </w:tblCellMar>
      </w:tblPr>
      <w:tblGrid>
        <w:gridCol w:w="6948"/>
        <w:gridCol w:w="1800"/>
        <w:gridCol w:w="1800"/>
      </w:tblGrid>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ANUGA" - МИРОВЫЕ МОЛОЧНЫЕ ТЕНДЕНЦИИ / Кудишкина Ю. // Сыроделие и маслоделие. 2013. № 6. С. 44-4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ТАУРАС-ФЕНИКС": УПАКОВОЧНОЕ ОБОРУДОВАНИЕ ДЛЯ МОЛОЧНЫХ РЕК // Молочная промышленность. 2007. № 9. С. 3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EUROTIER - МЕСТО ВСТРЕЧИ ПРОФЕССИОНАЛОВ В СФЕРЕ ЖИВОТНОВОДСТВА / Байер Е. // Мясная индустрия. 2014. № 11. С. 3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АЛГОРИТМЫ ФОРМИРОВАНИЯ КЛАСТЕРОВ В МУКОМОЛЬНОЙ ПРОМЫШЛЕННОСТИ / Бобрышева А.А. // В сборнике: EUROPEAN RESEARCH сборник статей XI Международной научно-практической конференции. 2017. С. 166-16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АНАЛИЗ И ТЕНДЕНЦИИ РАЗВИТИЯ КОНДИТЕРСКОЙ ПРОМЫШЛЕННОСТИ В РОССИЙСКОЙ ФЕДЕРАЦИИ / Кройтор О.А., Наумкина Т.В. // В сборнике: Актуальные проблемы и перспективы развития бизнеса материалы Всероссийской научно-практической конференции. 2018. С. 180-18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АНАЛИЗ МУКОМОЛЬНОЙ И ХЛЕБОПЕКАРНОЙ ПРОМЫШЛЕННОСТИ В СОСТАВЕ РЖАНОГО КОМПЛЕКСА ОТРАСЛЕЙ / Костенко О.В. // В сборнике: Современная экономика: обеспечение продовольственной безопасности сборник научных трудов IV Международной научно-практической конференции. ФГБОУ ВО "Самарская государственная сельскохозяйственная академия". 2017. С. 10-1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АНАЛИЗ ТЕНДЕНЦИЙ РАЗВИТИЯ ЗАРУБЕЖНЫХ РЫНКОВ ХЛЕБОБУЛОЧНОЙ ПРОДУКЦИИ / Сидельникова А.И. // В сборнике: Экономика и региональное управление Сборник статей международной научно-практической конференции. 2017. С. 308-31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АНАЛИТИЧЕСКАЯ СОЦИАЛЬНО-ЭКОНОМИЧЕСКАЯ ОЦЕНКА РЕСУРСОЭФФЕКТИВНЫХ ТЕХНОЛОГИЙ В РЫБОПЕРЕРАБАТЫВАЮЩЕЙ ОТРАСЛИ / Богомолова И.П., Василенко И.Н., Воронцова Ю.Н. // Технологии пищевой и перерабатывающей промышленности АПК – продукты здорового питания. 2014. № 2 (2). С. 94-9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БРАЗИЛИЯ: ДОМ МЯСА И СУПЕРМАРКЕТ / Байер Е. // Мясная индустрия. 2017. № 2. С. 10-1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ВЛИЯНИЕ ПРОЦЕССА И ОБОРУДОВАНИЯ ПРЕДВАРИТЕЛЬНОЙ ПОДГОТОВКИ СЫРЬЯ НА ПОТРЕБИТЕЛЬСКИЕ СВОЙСТВА ПИЩЕВОЙ ПРОДУКЦИИ / Алексеев Г.В., Дмитриченко М.И., Еремина М.А. // Процессы и аппараты пищевых производств. 2011. № 2. С. 325-32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ГЛУБОКАЯ ПЕРЕРАБОТКА ПТИЦЫ: ТЕХНОЛОГИЯ И ОБОРУДОВАНИЕ / Кулишев Б.В., Максимов А.Ю., Волчков М.В. // Мясные технологии. 2009. № 5 (77). С. 20-2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ИННОВАЦИИ В МАСЛОЖИРОВОЙ ПРОМЫШЛЕННОСТИ / Кобелева С.В., Конова О.Ю. // Экономика. Инновации. Управление качеством. 2014. № 2 (7). С. 29-34.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ИСПОЛЬЗОВАНИЕ ВТОРИЧНЫХ СЫРЬЕВЫХ РЕСУРСОВ В КОМБИКОРМОВОЙ ПРОМЫШЛЕННОСТИ / Ивахненко В.В. // Кормопроизводство. 2011. № 12. С. 41-4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ИССЛЕДОВАНИЕ КОНКУРЕНТОСПОСОБНОСТИ ТОРГОВЫХ МАРОК МАСЛОЖИРОВОГО КОМПЛЕКСА / Иванюта Т.Н., Берсенева А.А. // Формирование рыночных отношений в Украине. 2016. № 1 (176). С. 71-7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ИСТОРИЧЕСКИЕ ПРЕДПОСЫЛКИ РАЗВИТИЯ ОТРАСЛЕЙ ПИЩЕВОЙ ПРОМЫШЛЕННОСТИ КУРСКОЙ ОБЛАСТИ / Требушкова И.Е. // Ученые записки. Электронный научный журнал Курского государственного университета. 2013. № 3-1 (27). С. 92-1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КОНДИТЕРСКАЯ ПРОМЫШЛЕННОСТЬ РОССИИ: СОВРЕМЕННОЕ СОСТОЯНИЕ И СТРАТЕГИИ РАЗВИТИЯ / Печеная Л.Т., Пати М.О. // Хранение и переработка сельхозсырья. 2011. № 12. С. 11-1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МАСЛОЖИРОВАЯ ОТРАСЛЬ: СОВРЕМЕННОЕ СОСТОЯНИЕ И ПЕРСПЕКТИВЫ РАЗВИТИЯ / Адамов Н.А., Горбачева М.В. // В сборнике: Церевитиновские чтения - 2018 Материалы V Международной конференции. 2018. С. 3-6.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МАСЛОЖИРОВОЙ ПОДКОМПЛЕКС РОССИИ - ПРОБЛЕМЫ РАЗВИТИЯ / Гончаров В.Д. // Инвестиции в России. 2018. № 10 (285). С. 30-3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МЕЖДУНАРОДНЫЙ ФОРУМ "МОЛОЧНАЯ ИНДУСТРИЯ-2008" / Двинский Б.М. // Молочная промышленность. 2008. № 5. С. 73-8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МЯСО И МЯСОПРОДУКТЫ: ЧТО, СКОЛЬКО, КОГДА? / Яремчук Н.В. // Мясные технологии. 2011. № 12 (108). С. 12-1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НАУЧНО-ОРГАНИЗАЦИОННЫЕ ПРОБЛЕМЫ РАЗВИТИЯ ИННОВАЦИОННОЙ ЭКОНОМИКИ ТАБАЧНОГО ПРОИЗВОДСТВА В РОССИИ / Саломатин В.А., Дробышевская Л.Н., Саввин А.А. // Известия высших учебных заведений. Пищевая технология. 2014. № 4 (340). С. 18-2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НАЦИОНАЛЬНЫЙ СТАНДАРТ НА ТЕРМИНЫ И ОПРЕДЕЛЕНИЯ В ТАБАЧНОЙ ОТРАСЛИ / Ястребова А.И., Гнучих Е.В., Самойленко Н.П., Дьячкин И.И., Писклов В.П., Антоненко И.Г., Лыгина Л.В. // Сборник научных трудов Всероссийского научно-исследовательского института табака, махорки и табачных изделий. 2008. № 177. С. 284-28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НОВАЯ СХЕМА РАЗДЕЛКИ СВИНИНЫ НА ОТРУБЫ / Татулов Ю.В., Сусь И.В., Миттельштейн Т.М., Воскресенский С.Б. // Все о мясе. 2009. № 2. С. 22-2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НОВИНКИ ГОСТОЛ НА ВЫСТАВКЕ ИБА-2009 // Хлебопродукты. 2009. № 10. С. 28-2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НОВЫЙ ИНТРОДУЦИРОВАННЫЙ СОРТ ВИНОГРАДА ПЕТИТ АРВИН / Зармаев А.А., Полулях А.А., Клюка Н.П. // Магарач. Виноградарство и виноделие. 2018. № 2 (104). С. 23-2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НОВЫЙ ИНТРОДУЦИРОВАННЫЙ СОРТ ВИНОГРАДА РИСЛАНЕР / Зармаев А.А., Полулях А.А., Чижова А.М., Клюка Н.П. // Магарач. Виноградарство и виноделие. 2018. № 1. С. 4-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О ПРИОРИТЕТНЫХ НАУЧНЫХ ИССЛЕДОВАНИЯХ В ТАБАЧНОЙ ОТРАСЛИ РОССИИ / Лысенко А.Е., Дьячкин И.И., Ларькина Н.И., Луганская Л.Н., Филимонова Т.В. // Сборник научных трудов Всероссийского научно-исследовательского института табака, махорки и табачных изделий. 2008. № 177. С. 9-1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ОПРЕДЕЛЯЕМ ЕМКОСТЬ РЫНКА ДЛЯ ПЕЧЕНЬЯ И КОНФЕТ / Сиротенко А.С., Селиверстов Ю.И. // Российское предпринимательство. 2009. № 11-1. С. 145-15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ОРИЕНТИР ДЛЯ ВОСТОЧНО-ЕВРОПЕЙСКОГО РЫНКА ХЛЕБОБУЛОЧНЫХ И КОНДИТЕРСКИХ ИЗДЕЛИЙ // Хлебопродукты. 2016. № 12. С. 62-6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ОСНОВНЫЕ НАПРАВЛЕНИЯ В МИРОВОМ ПРОИЗВОДСТВЕ И ПОТРЕБЛЕНИИ ВИНА / Оганесянц Л.А., Панасюк А.Л. // Актуальные вопросы индустрии напитков. 2018. № 2. С. 90-9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ОСНОВНЫЕ НАПРАВЛЕНИЯ СОВЕРШЕНСТВОВАНИЯ ТЕХНОЛОГИЧЕСКИХ ПРОЦЕССОВ В МАСЛОЖИРОВОЙ ПРОМЫШЛЕННОСТИ / Лукин А.А. // Вестник Южно-Уральского государственного университета. Серия: Пищевые и биотехнологии. 2013. Т. 1. № 1. С. 15-2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ОСОБЕННОСТИ РАЗВИТИЯ САХАРНОЙ ПРОМЫШЛЕННОСТИ РОССИИ / Чаплыгина О.Г. // Экономика устойчивого развития. 2018. № 3 (35). С. 193-19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ПЕРСПЕКТИВНЫЕ НАПРАВЛЕНИЯ ИННОВАЦИОННОЙ ДЕЯТЕЛЬНОСТИ В МАСЛОЖИРОВОЙ ОТРАСЛИ ПИЩЕВОЙ ПРОМЫШЛЕННОСТИ / Капустина А.А., Щуцкая А.В. // В сборнике: РОССИЙСКАЯ НАУКА: АКТУАЛЬНЫЕ ИССЛЕДОВАНИЯ И РАЗРАБОТКИ Сборник научных статей IV Всероссийской заочной научно-практической конференции. Самара, 2017. С. 616-61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ПЕРСПЕКТИВЫ РАЗВИТИЯ РЫБНОЙ ОТРАСЛИ РОССИИ / Язев Г.В., Гусев В.В., Маричева Т.В. // Пищевая промышленность. 2018. № 10. С. 52-5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ПОДХОДЫ К ФОРМИРОВАНИЮ СТРАТЕГИЙ РАЗВИТИЯ ПРЕДПРИЯТИЙ КОНДИТЕРСКОЙ ПРОМЫШЛЕННОСТИ / Афова З.А., Токмакова Р.А., Шадова З.Х., Бисчекова Ф.Р., Шадова Д.З. // Фундаментальные исследования. 2016. № 3-1. С. 118-12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ПРОБЛЕМА ОБЕСПЕЧЕНИЯ ПРОДОВОЛЬСТВЕННОЙ БЕЗОПАСНОСТИ РОССИИ И ПУТИ ЕЕ РЕШЕНИЯ / Ефимов А.Б., Гринева М.Н. // Вестник Воронежского государственного университета инженерных технологий. 2014. № 4 (62). С. 274-27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ПРОБЛЕМЫ И ПЕРСПЕКТИВЫ РАЗВИТИЯ МУКОМОЛЬНОЙ ОТРАСЛИ АПК / Ермакова Л.В., Кохан В.К. // В сборнике: Повышение качества и безопасности пищевых продуктов Материалы VIII Всероссийской научно-практической конференции. 2018. С. 244-246.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ПРОБЛЕМЫ КОНКУРЕНТОСПОСОБНОГО ФУНКЦИОНИРОВАНИЯ САХАРНОЙ ПРОМЫШЛЕННОСТИ РЕГИОНА / Калиничева Е.Ю. // В сборнике: Проблемы и перспективы развития сельского хозяйства России Сборник материалов Всероссийских научно-практических конференций. Министерство сельского хозяйства Российской Федерации, Федеральное государственное образовательное учреждение высшего профессионального образования Саратовский государственный аграрный университет им. Н.И. Вавилова. Саратов, 2008. С. 109-11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ПРОИЗВОДСТВО И РЕАЛИЗАЦИЯ БЕЛОГО САХАРА В КАЗАХСТАНЕ / Учковская Д.К. // Вестник Алматинского технологического университета. 2012. № 3. С. 85-8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РАЗВИТИЕ ИННОВАЦИОННОЙ ДЕЯТЕЛЬНОСТИ ПРЕДПРИЯТИЙ САХАРНОЙ ПРОМЫШЛЕННОСТИ РФ В УСЛОВИЯХ ОРГАНИЗАЦИОННО-ЭКОНОМИЧЕСКОГО ПОДХОДА / Субочев С.М. // Экономика и предпринимательство. 2013. № 7 (36). С. 349-35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РАЗВИТИЕ ПРЕДПРИЯТИЙ МУКОМОЛЬНОЙ ПРОМЫШЛЕННОСТИ НА ОСНОВЕ ЭФФЕКТИВНОГО ИСПОЛЬЗОВАНИЯ РЕСУРСОВ / Сидоров В.М. // автореферат диссертации на соискание ученой степени кандидата экономических наук / Воронежский государственный университет инженерных технологий. Воронеж, 201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РАЗВИТИЕ РЫНКА САХАРА: ПРОБЛЕМЫ, РЕЗЕРВЫ И ПРИОРИТЕТЫ / Святова О.В., Полтарыхина Г.Б. // Вестник Курской государственной сельскохозяйственной академии. 2016. № 1. С. 21-2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РАЗВИТИЕ СВЕКЛОСАХАРНОГО ПОДКОМПЛЕКСА РОССИИ / Серёгин С.Н., Магомедов А.Н.Д., Василенко О.И., Журавская А.В. // Экономика сельскохозяйственных и перерабатывающих предприятий. 2012. № 12. С. 12-1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РАЗМЕЩЕНИЕ МАСЛИЧНЫХ КУЛЬТУР В РОССИИ / Абакумов И.Б. // Экономика сельского хозяйства России. 2011. № 10. С. 48-59.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РЕГИОНАЛЬНЫЕ АСПЕКТЫ РАЗВИТИЯ РЫНКА САХАРНОЙ СВЕКЛЫ И САХАРА / Лёвина М.В. // Теория и практика мировой науки. 2017. № 11. С. 63-6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РЕЗЕРВЫ И ПРИОРИТЕТЫ РАЗВИТИЯ РЫНКА САХАРА В РЕГИОНЕ / Лобова С.В., Полтарыхина Г.Б. // Вестник Курской государственной сельскохозяйственной академии. 2015. № 1. С. 11-1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РЕОЛОГИЧЕСКИЕ СВОЙСТВА ТАБАЧНЫХ ОТХОДОВ ПРИ ИХ УПЛОТНЕНИИ / Сенцов В.И. // Известия высших учебных заведений. Пищевая технология. 1994. № 3-4 (220-221). С. 79-8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РИСКООБРАЗУЮЩИЕ ФАКТОРЫ ПРОИЗВОДСТВА ПРОДУКЦИИ САХАРНОГО ПРОИЗВОДСТВА / Полянин А.В., Новаченко Ю.Ф. // Известия Юго-Западного государственного университета. Серия: Экономика. Социология. Менеджмент. 2013. № 2. С. 86-93.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РОЛЬ ТОВАРНОГО РЫБОВОДСТВА В ФОРМИРОВАНИИ ПРОДОВОЛЬСТВЕННОГО РЕСУРСА ЮЖНОГО ФЕДЕРАЛЬНОГО ОКРУГА / Васильева Л.М., Судакова Н.В., Абросимова Н.А., Абросимов С.С. // Технологии пищевой и перерабатывающей промышленности АПК – продукты здорового питания. 2016. № 3 (11). С. 38-4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РЫНОК САХАРА РОССИИ: СОСТОЯНИЕ И ПЕРСПЕКТИВЫ / Фазрахманов И.И., Богданова А.В. // Экономика и предпринимательство. 2017. № 4-1 (81). С. 1192-119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РЫНОК ХЛЕБА И ХЛЕБОБУЛОЧНОЙ ПРОДУКЦИИ / Бельская О.В., Лукьянова И.Н., Петрова Н.В. // Известия Великолукской государственной сельскохозяйственной академии. 2016. № 1. С. 39-4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САХАРНАЯ ИНДУСТРИЯ БЕЛАРУСИ И РОССИИ НА МИРОВОМ РЫНКЕ (ТЕНДЕНЦИИ РАЗВИТИЯ) / Шилов А.И., Шилов О.А. // Технология и товароведение инновационных пищевых продуктов. 2018. № 5 (52). С. 103-10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САХАРНАЯ ПРОМЫШЛЕННОСТЬ НА АЛТАЕ: НОВЫЙ ЛОКОМОТИВ РАЗВИТИЯ АГРАРНОГО РЕГИОНА / Фарков А.Г. // ЭКО. 2013. № 8 (470). С. 132-13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СВЕКЛОСАХАРНОЕ ПРОИЗВОДСТВО РОССИИ: СТАТИСТИЧЕСКИЙ АНАЛИЗ, ПРОГНОЗ / Гуляева Т.И. // Москва, 2000.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СВЕКЛОСАХАРНЫЙ ЗАВОД БУДУЩЕГО В КОНТЕКСТЕ ТЕНДЕНЦИЙ И ЗАКОНОМЕРНОСТЕЙ УСТОЙЧИВОЙ ЭВОЛЮЦИИ ЦИВИЛИЗАЦИИ / Синельников Б.В. // Сахар. 2013. № 9. С. 51-5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СОВЕРШЕНСТВОВАНИЕ СИСТЕМЫ ВНУТРИФИРМЕННОГО ПЛАНИРОВАНИЯ ПРЕДПРИЯТИЙ МАСЛОЖИРОВОЙ ПРОМЫШЛЕННОСТИ КРАСНОДАРСКОГО КРАЯ С ЦЕЛЬЮ ПОВЫШЕНИЯ ИХ КОНКУРЕНТОСПОСОБНОСТИ / Баяндурян Г.Л., Шаповалова П.С. // Известия высших учебных заведений. Пищевая технология. 2013. № 2-3 (332-333). С. 27-3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СОВРЕМЕННОЕ СОСТОЯНИЕ И ВОЗМОЖНОЕ НАПРАВЛЕНИЕ РАЗВИТИЯ ПЛОДООВОЩНОЙ ПЕРЕРАБАТЫВАЮЩЕЙ ПРОМЫШЛЕННОСТИ / Третьяков Н.А. // Научный журнал НИУ ИТМО. Серия: Процессы и аппараты пищевых производств. 2015. № 1. С. 167-17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СОВРЕМЕННОЕ СОСТОЯНИЕ И ПРИОРИТЕТЫ РАЗВИТИЯ ПЛОДООВОЩНОЙ И ПЕРЕРАБАТЫВАЮЩЕЙ ПРОМЫШЛЕННОСТИ / Мотовилов К.Я., Мотовилов О.К., Голуб О.В. // Индустрия питания. 2017. № 3 (4). С. 35-4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СОВРЕМЕННОЕ СОСТОЯНИЕ СВЕКЛОСАХАРНОГО ПОДКОМПЛЕКСА РОССИИ / Стуруа А.В. // Экономика сельского хозяйства России. 2009. № 5. С. 46-5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СОВРЕМЕННОЕ СОСТОЯНИЕ СЫРЬЕВОЙ БАЗЫ И ОПРЕДЕЛЕНИЕ ОПТИМАЛЬНЫХ ЗАПАСОВ ЗЕРНА НА ПРЕДПРИЯТИЯХ МУКОМОЛЬНОЙ ПРОМЫШЛЕННОСТИ / Алексейчева Е.Ю., Магомедов М.Д., Мурашов О.В. // Экономика и предпринимательство. 2014. № 1-3 (42). С. 771-77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СОВРЕМЕННЫЕ ПРОБЛЕМЫ КОНДИТЕРСКОЙ ПРОМЫШЛЕННОСТИ В РОССИИ И ПУТИ ИХ РЕШЕНИЯ / Коршунова Е.А. // Стратегии бизнеса. 2016. № 3 (23). С. 12-1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СОВРЕМЕННЫЕ ПРОБЛЕМЫ КОНДИТЕРСКОЙ ПРОМЫШЛЕННОСТИ В РФ / Асабаева А.Т., Адырхаева Г.Д. // Наука XXI века: актуальные направления развития. 2017. № 1-1. С. 388-39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СОВРЕМЕННЫЕ ТЕНДЕНЦИИ РАЗВИТИЯ РОССИЙСКОЙ МУКОМОЛЬНОЙ ОТРАСЛИ / Жидков С.А., Налеткин А.О. // Современная экономика: проблемы и решения. 2012. № 3 (27). С. 76-8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СОВРЕМЕННЫЕ ТЕНДЕНЦИИ РАЗВИТИЯ САХАРНОЙ ПРОМЫШЛЕННОСТИ РОССИИ / Чаплыгина О.Г., Чаплыгина Т.А., Григорьева Е.А. // В сборнике: Территориальная организация общества и управление в регионах Материалы XII Всероссийской научно-практической конференции с международным участием. Научный редактор Т.М. Худякова. 2018. С. 72-7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СОВРЕМЕННЫЙ АССОРТИМЕНТ ЯРОВОЙ ТВЕРДОЙ ПШЕНИЦЫ ДЛЯ МАКАРОННОЙ ПРОМЫШЛЕННОСТИ / Розова М.А., Шнейдер Т.И., Казеннова Н.К., Шнейдер Д.В., Мельник В.М. // Сибирский вестник сельскохозяйственной науки. 2010. № 9 (213). С. 107-11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СОСТОЯНИЕ И ПРОБЛЕМЫ РАЗВИТИЯ САХАРНОЙ ПРОМЫШЛЕННОСТИ РОССИИ / Гуляева Т.И. // В сборнике: Естественнонаучные и технологические аспекты развития АПК: опыт и проблемы Материалы научно-практической конференции. 1998. С. 14-1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СОЦИАЛЬНЫЕ И ЭКОНОМИЧЕСКИЕ ОРИЕНТИРЫ ИННОВАЦИОННОЙ ТРАНСФОРМАЦИИ ХЛЕБОПЕКАРНОЙ ПРОМЫШЛЕННОСТИ РОССИИ / Косован А.П. // Хлебопечение России. 2018. № 2. С. 4-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СРАВНИТЕЛЬНАЯ ОЦЕНКА КАЧЕСТВА СВИНИНЫ ОТ ЖИВОТНЫХ РАЗНЫХ СХЕМ ВЫРАЩИВАНИЯ С ПОЗИЦИИ УСТОЙЧИВОСТИ ПРОИЗВОДСТВА / Хворова Ю.А., Лисикова С.А., Чернуха И.М. // Все о мясе. 2012. № 5. С. 40-4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СЫРЬЕВЫЕ ПОСТАВКИ ИЗ-ЗА РУБЕЖА / Абрамов А. // РИСК: Ресурсы, информация, снабжение, конкуренция. 2005. № 1. С. 69-7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ТАБАЧНАЯ ОТРАСЛЬ, ЕЁ ЭКОНОМИЧЕСКИЕ ПРОБЛЕМЫ, НАУЧНОЕ ОБЕСПЕЧЕНИЕ И ПЕРСПЕКТИВЫ ИННОВАЦИОННОГО РАЗВИТИЯ / Саломатин В.А., Ларькина Н.И., Исаев А.П. // Сборник научных трудов Всероссийского научно-исследовательского института табака, махорки и табачных изделий. 2012. № 180. С. 45-56.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ТЕНДЕНЦИИ РАЗВИТИЯ МЯСНОЙ ОТРАСЛИ В МИРЕ / Байер Е. // Мясная индустрия. 2013. № 10. С. 12-1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ТЕНДЕНЦИИ РАЗВИТИЯ РОССИЙСКОГО РЫНКА МЯСНЫХ ПОЛУФАБРИКАТОВ / Кузьмичева М.Б. // Мясная индустрия. 2011. № 5. С. 5-8.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ТЕНДЕНЦИИ РАЗВИТИЯ РЫНКА САХАРА В РОССИИ / Боговиз А.В., Лобова С.В., Полтарыхина Г.Б. // АПК: Экономика, управление. 2015. № 3. С. 53-5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УСТОЙЧИВОЕ РАЗВИТИЕ ПРЕДПРИЯТИЙ МАСЛОЖИРОВОЙ ПРОМЫШЛЕННОСТИ В СОВРЕМЕННЫХ ЭКОНОМИЧЕСКИХ УСЛОВИЯХ / Боженева И.Н. // Научно-теоретический журнал Наука и экономика. 2013. Т. 1. № 4 (32). С. 138-14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ФИНАНСОВЫЕ И ЭКОНОМИЧЕСКИЕ ПОКАЗАТЕЛИ САХАРНОЙ ПРОМЫШЛЕННОСТИ В ИРАНЕ И МИРЕ / Анохито Д. // Вестник Таджикского национального университета. Серия социально-экономических и общественных наук. 2015. № 2-3 (165). С. 141-146.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ФОРМИРОВАНИЕ И РАЗВИТИЕ ОТЕЧЕСТВЕННОГО РЫНКА ПИВА С ПОЗИЦИЙ МЕЖДУНАРОДНЫХ ТРЕБОВАНИЙ / Кретова Ю.И. // Вестник Южно-Уральского государственного университета. Серия: Пищевые и биотехнологии. 2017. Т. 5. № 3. С. 5-1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ФОРМИРОВАНИЕ МЕХАНИЗМОВ ИНТЕГРАЦИИ КАК ФАКТОР УСТОЙЧИВОГО РАЗВИТИЯ ПРЕДПРИЯТИЙ МЯСНОЙ ОТРАСЛИ / Стукало О.Г., Устюгова И.Е., Суханов П.М. // Технологии пищевой и перерабатывающей промышленности АПК – продукты здорового питания. 2016. № 3 (11). С. 129-136.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ХЛЕБ КОНКУРЕНТНОГО ПЕРИОДА // Хлебопродукты. 2006. № 8. С. 24-26.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заказ по 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ХЛЕБОБУЛОЧНАЯ ОТРАСЛЬ - СТРАТЕГИЧЕСКИЙ ОБЪЕКТ АПК И ЕГО ЗАЩИТА В УСЛОВИЯХ КРИЗИСА / Кадырбердиева Г.С., Сатылганова Э.Ш. // М. Рыскулбеков атындагы Кыргыз экономикалык университетинин кабарлары. 2016. № 1 (35). С. 184-19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ЭКОНОМИЧЕСКИЕ УСЛОВИЯ УСТОЙЧИВОГО РАЗВИТИЯ СВЕКЛОСАХАРНОГО ПРОИЗВОДСТВА / Карамнова Н.В., Белоусов В.М. // Аграрная наука. 2010. № 3. С. 2-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w:hAnsi="Times" w:cs="Arial CYR"/>
                <w:sz w:val="20"/>
                <w:szCs w:val="20"/>
              </w:rPr>
            </w:pPr>
            <w:r>
              <w:rPr>
                <w:rFonts w:cs="Arial CYR" w:ascii="Times" w:hAnsi="Times"/>
                <w:sz w:val="20"/>
                <w:szCs w:val="20"/>
              </w:rPr>
              <w:t xml:space="preserve">ЭКОНОМИЧЕСКИЙ МОНИТОРИНГ ТАБАЧНОЙ ПРОМЫШЛЕННОСТИ РОССИИ / Исаев А.П., Лысенко А.Е., Когония Т.А., Баранов С.С. // Сборник научных трудов Всероссийского научно-исследовательского института табака, махорки и табачных изделий. 2008. № 177. С. 290-29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Доступ к полному тексту откр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CYR"/>
                <w:sz w:val="20"/>
                <w:szCs w:val="20"/>
              </w:rPr>
            </w:pPr>
            <w:r>
              <w:rPr>
                <w:rFonts w:cs="Arial CYR" w:ascii="Times" w:hAnsi="Times"/>
                <w:sz w:val="20"/>
                <w:szCs w:val="20"/>
              </w:rPr>
              <w:t>eLIBRARY</w:t>
            </w:r>
          </w:p>
        </w:tc>
      </w:tr>
    </w:tbl>
    <w:p>
      <w:pPr>
        <w:pStyle w:val="Normal"/>
        <w:rPr/>
      </w:pPr>
      <w:r>
        <w:rPr/>
      </w:r>
    </w:p>
    <w:p>
      <w:pPr>
        <w:pStyle w:val="Normal"/>
        <w:rPr/>
      </w:pPr>
      <w:r>
        <w:rPr/>
      </w:r>
    </w:p>
    <w:p>
      <w:pPr>
        <w:pStyle w:val="Normal"/>
        <w:numPr>
          <w:ilvl w:val="0"/>
          <w:numId w:val="1"/>
        </w:numPr>
        <w:spacing w:before="120" w:after="0"/>
        <w:rPr>
          <w:sz w:val="20"/>
          <w:szCs w:val="20"/>
        </w:rPr>
      </w:pPr>
      <w:r>
        <w:rPr>
          <w:sz w:val="20"/>
          <w:szCs w:val="20"/>
        </w:rPr>
        <w:t xml:space="preserve">Электронный каталог НБ ПетрГУ - </w:t>
      </w:r>
      <w:hyperlink r:id="rId2">
        <w:r>
          <w:rPr>
            <w:rStyle w:val="InternetLink"/>
            <w:sz w:val="20"/>
            <w:szCs w:val="20"/>
          </w:rPr>
          <w:t>http://foliant.ru/catalog/psulibr</w:t>
        </w:r>
      </w:hyperlink>
    </w:p>
    <w:p>
      <w:pPr>
        <w:pStyle w:val="Normal"/>
        <w:numPr>
          <w:ilvl w:val="0"/>
          <w:numId w:val="1"/>
        </w:numPr>
        <w:spacing w:before="120" w:after="0"/>
        <w:rPr>
          <w:sz w:val="20"/>
          <w:szCs w:val="20"/>
        </w:rPr>
      </w:pPr>
      <w:r>
        <w:rPr>
          <w:sz w:val="20"/>
          <w:szCs w:val="20"/>
          <w:lang w:val="en-US"/>
        </w:rPr>
        <w:t>eLIBRARY</w:t>
      </w:r>
      <w:r>
        <w:rPr>
          <w:sz w:val="20"/>
          <w:szCs w:val="20"/>
        </w:rPr>
        <w:t xml:space="preserve"> (Научная электронная библиотека eLIBRARY.ru) - </w:t>
      </w:r>
      <w:hyperlink r:id="rId3">
        <w:r>
          <w:rPr>
            <w:rStyle w:val="InternetLink"/>
            <w:sz w:val="20"/>
            <w:szCs w:val="20"/>
          </w:rPr>
          <w:t>https://elibrary.ru</w:t>
        </w:r>
      </w:hyperlink>
      <w:r>
        <w:rPr>
          <w:sz w:val="20"/>
          <w:szCs w:val="20"/>
        </w:rPr>
        <w:t>, доступ открыт с компьютеров ПетрГУ</w:t>
      </w:r>
    </w:p>
    <w:p>
      <w:pPr>
        <w:pStyle w:val="Normal"/>
        <w:numPr>
          <w:ilvl w:val="0"/>
          <w:numId w:val="1"/>
        </w:numPr>
        <w:spacing w:before="120" w:after="0"/>
        <w:rPr/>
      </w:pPr>
      <w:r>
        <w:rPr>
          <w:sz w:val="20"/>
          <w:szCs w:val="20"/>
        </w:rPr>
        <w:t xml:space="preserve">ЭБС «Университетская библиотека онлайн» - </w:t>
      </w:r>
      <w:hyperlink r:id="rId4">
        <w:r>
          <w:rPr>
            <w:rStyle w:val="InternetLink"/>
            <w:sz w:val="20"/>
            <w:szCs w:val="20"/>
          </w:rPr>
          <w:t>https://biblioclub.ru</w:t>
        </w:r>
      </w:hyperlink>
      <w:r>
        <w:rPr>
          <w:sz w:val="20"/>
          <w:szCs w:val="20"/>
        </w:rPr>
        <w:t xml:space="preserve">, доступ открыт после предварительной регистрации с компьютеров университета (подробнее на </w:t>
      </w:r>
      <w:hyperlink r:id="rId5">
        <w:r>
          <w:rPr>
            <w:rStyle w:val="InternetLink"/>
            <w:sz w:val="20"/>
            <w:szCs w:val="20"/>
          </w:rPr>
          <w:t>http://library.petrsu.ru/collections/readbd.shtml?id=155</w:t>
        </w:r>
      </w:hyperlink>
      <w:r>
        <w:rPr>
          <w:sz w:val="20"/>
          <w:szCs w:val="20"/>
        </w:rPr>
        <w:t>)</w:t>
      </w:r>
    </w:p>
    <w:p>
      <w:pPr>
        <w:pStyle w:val="Normal"/>
        <w:numPr>
          <w:ilvl w:val="0"/>
          <w:numId w:val="1"/>
        </w:numPr>
        <w:spacing w:before="120" w:after="0"/>
        <w:rPr>
          <w:sz w:val="20"/>
          <w:szCs w:val="20"/>
        </w:rPr>
      </w:pPr>
      <w:r>
        <w:rPr>
          <w:sz w:val="20"/>
          <w:szCs w:val="20"/>
        </w:rPr>
        <w:t xml:space="preserve">Единое окно доступа к образовательным ресурсам - </w:t>
      </w:r>
      <w:hyperlink r:id="rId6">
        <w:r>
          <w:rPr>
            <w:rStyle w:val="InternetLink"/>
            <w:sz w:val="20"/>
            <w:szCs w:val="20"/>
          </w:rPr>
          <w:t>http://window.edu.ru</w:t>
        </w:r>
      </w:hyperlink>
    </w:p>
    <w:p>
      <w:pPr>
        <w:pStyle w:val="Normal"/>
        <w:numPr>
          <w:ilvl w:val="0"/>
          <w:numId w:val="1"/>
        </w:numPr>
        <w:spacing w:before="120" w:after="0"/>
        <w:rPr/>
      </w:pPr>
      <w:r>
        <w:rPr>
          <w:sz w:val="20"/>
          <w:szCs w:val="20"/>
        </w:rPr>
        <w:t xml:space="preserve">ЭБС «Юрайт» - </w:t>
      </w:r>
      <w:hyperlink r:id="rId7">
        <w:r>
          <w:rPr>
            <w:rStyle w:val="InternetLink"/>
            <w:sz w:val="20"/>
            <w:szCs w:val="20"/>
          </w:rPr>
          <w:t>https://www.biblio-online.ru</w:t>
        </w:r>
      </w:hyperlink>
      <w:r>
        <w:rPr>
          <w:sz w:val="20"/>
          <w:szCs w:val="20"/>
        </w:rPr>
        <w:t xml:space="preserve">, доступ открыт после предварительной регистрации с компьютеров университета (подробнее на </w:t>
      </w:r>
      <w:hyperlink r:id="rId8">
        <w:r>
          <w:rPr>
            <w:rStyle w:val="InternetLink"/>
            <w:sz w:val="20"/>
            <w:szCs w:val="20"/>
          </w:rPr>
          <w:t>http://library.petrsu.ru/collections/readbd.shtml?id=144</w:t>
        </w:r>
      </w:hyperlink>
      <w:r>
        <w:rPr>
          <w:sz w:val="20"/>
          <w:szCs w:val="20"/>
        </w:rPr>
        <w:t>)</w:t>
      </w:r>
    </w:p>
    <w:p>
      <w:pPr>
        <w:pStyle w:val="Normal"/>
        <w:rPr>
          <w:sz w:val="20"/>
          <w:szCs w:val="20"/>
        </w:rPr>
      </w:pPr>
      <w:r>
        <w:rPr>
          <w:sz w:val="20"/>
          <w:szCs w:val="20"/>
        </w:rPr>
      </w:r>
    </w:p>
    <w:sectPr>
      <w:type w:val="nextPage"/>
      <w:pgSz w:w="11906" w:h="17010"/>
      <w:pgMar w:left="851" w:right="851" w:gutter="0" w:header="0" w:top="62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liant.ru/catalog/psulibr" TargetMode="External"/><Relationship Id="rId3" Type="http://schemas.openxmlformats.org/officeDocument/2006/relationships/hyperlink" Target="https://elibrary.ru/" TargetMode="External"/><Relationship Id="rId4" Type="http://schemas.openxmlformats.org/officeDocument/2006/relationships/hyperlink" Target="https://biblioclub.ru/" TargetMode="External"/><Relationship Id="rId5" Type="http://schemas.openxmlformats.org/officeDocument/2006/relationships/hyperlink" Target="http://library.petrsu.ru/collections/readbd.shtml?id=155" TargetMode="External"/><Relationship Id="rId6" Type="http://schemas.openxmlformats.org/officeDocument/2006/relationships/hyperlink" Target="http://window.edu.ru/" TargetMode="External"/><Relationship Id="rId7" Type="http://schemas.openxmlformats.org/officeDocument/2006/relationships/hyperlink" Target="https://www.biblio-online.ru/" TargetMode="External"/><Relationship Id="rId8" Type="http://schemas.openxmlformats.org/officeDocument/2006/relationships/hyperlink" Target="http://library.petrsu.ru/collections/readbd.shtml?id=14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44:00Z</dcterms:created>
  <dc:creator>user</dc:creator>
  <dc:description/>
  <cp:keywords/>
  <dc:language>en-US</dc:language>
  <cp:lastModifiedBy>user</cp:lastModifiedBy>
  <dcterms:modified xsi:type="dcterms:W3CDTF">2019-04-29T11:00:00Z</dcterms:modified>
  <cp:revision>10</cp:revision>
  <dc:subject/>
  <dc:title>Эколого-экономические проблемы в нефтедобывающей промышленности северных территорий / Т</dc:title>
</cp:coreProperties>
</file>