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кулова О.</w:t>
      </w:r>
      <w:r>
        <w:rPr>
          <w:b/>
          <w:lang w:val="en-US"/>
        </w:rPr>
        <w:t xml:space="preserve"> </w:t>
      </w:r>
      <w:r>
        <w:rPr>
          <w:b/>
        </w:rPr>
        <w:t>В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Бральгина Н. А. Основные тенденции и проблемы развития ипотеки в современных условиях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Ивасько М. С. Управление издержками фирмы трансакционного сектора (на примере ЗАО "Экспертиза")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узнецова Е. А. Эффективность использования банкоматов в многофилиальном банке (на примере Петрозаводского филиала "ОАО Балтийский Банк").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ивкина Р. В. Оценка финансовой устойчивости предприятий малого бизнеса (на примере ООО "Монтаж")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ахарова М. А. Оценка кредитоспособности предприятия банком (на примере ГУП "ДРСУ")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</w:rPr>
        <w:t>Исаков В.</w:t>
      </w:r>
      <w:r>
        <w:rPr>
          <w:b/>
          <w:lang w:val="en-US"/>
        </w:rPr>
        <w:t xml:space="preserve"> </w:t>
      </w:r>
      <w:r>
        <w:rPr>
          <w:b/>
        </w:rPr>
        <w:t>А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Белецкий В. Н. Формирование и оценка качества депозитивного портфеля коммерческого банка (на примере ОАО КБ "Восточный экспресс банк")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оржавина И. А. Управление кредитным риском на примере ОАО "ТрансКредитБанк"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</w:rPr>
        <w:t>Истомин Р.</w:t>
      </w:r>
      <w:r>
        <w:rPr>
          <w:b/>
          <w:lang w:val="en-US"/>
        </w:rPr>
        <w:t xml:space="preserve"> </w:t>
      </w:r>
      <w:r>
        <w:rPr>
          <w:b/>
        </w:rPr>
        <w:t>А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Тимофеева А. А. Перспективы развития Privat Banking в России, на примере ОАО КБ "Восточный"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Фролова П. М. Совершенствование системы бюджетирования в ОАО "Ростелеком" в послереорганизационный период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</w:rPr>
        <w:t>Кадникова Т.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славский М. В. Бюджетирование как инструмент финансового управления на предприятии (на примере СТК Group)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иновкина Е. В. Развитие ипотечного жилищного кредитования (на примере Северо-Западного банка ОАО "Сбербанк России")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к Д. В. Тарифная политика как инструмент государственного регулирования естественных монополий (на примере ОАО "Карельская энергобытовая компания")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медова Р. О. Бюджетный контроль как форма государственного финансового контроля (на примере деятельности Территориального управления Федеральной службы финансово-бюджетного надзора в Республике Карелия)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b/>
        </w:rPr>
        <w:t>Колодей Л.</w:t>
      </w:r>
      <w:r>
        <w:rPr>
          <w:b/>
          <w:lang w:val="en-US"/>
        </w:rPr>
        <w:t xml:space="preserve"> </w:t>
      </w:r>
      <w:r>
        <w:rPr>
          <w:b/>
        </w:rPr>
        <w:t>Г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оронецкая Л. А. Банковские инновации на примере ОАО "Сбербанк России"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Ларченко О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ианова М. А. Депозитная политика банка на примере ОАО "Россельхозбанк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харова О. В. Кредитный риск, его оценка и методы минимизации на примере ОАО "Россельхозбанк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Клепикова Н. Н. Новые финансовые инструменты, их роль и развитие в современных условиях (на примере ОАО "Сбербанк России"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Рахова А. Е. Современное состояние, проблемы и перспективы развития ипотечного жилищного кредитования в Росс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Тихкоева А. В. Кредитный риск, его оценка  и методы снижения (на примере: ОАО "Сбербанка России"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Точилкина Е. В. Управление просроченной задолженностью (на примере ОАО "Сбербанк России"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Череповецкая Е. И. Управление пассивами коммерческого банка на примере "ВТБ 24 (ЗАО)"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Штуберт Н. Ю. Управление активами коммерческого банка на примере ВТБ 24 (ЗАО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Мартюкова Е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Борковец Ю. В. Банковские карты как инструмент привлечения финансовых ресурсов на примере ОАО "Банк Уралсиб"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 xml:space="preserve">Бредец И. А. Совершенствование потребительского кредитования (на примере "ОАО Балтийский банк"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Гафиятулина Е. Р. Финансовое планирование и бюджетирование на предприятии (на примере ОАО "Стелла"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Голубева Я. А. Управление дебиторской задолженностью (на примере ООО "СВЕДВУД КАРЕЛИЯ"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Демшинова Р. Н. Современные тенденции развития рынка платежных карт в РФ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Деткова А. В. Депозитная политика коммерческого банка на примере деятельности коммерческого банка "РЕНЕССАНС КАПИТАЛ" (ООО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Ильин Н. М. Направления совершенствования кредитования физических лиц на примере ООО "Хоум Кредит энд Финанс Банк" (ХКФ Банк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авкова Р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/>
        <w:t>Валиулова Д. Д. Анализ и оценка финансовых результатов деятельности предприятия (на примере ОАО "Хлебозавод Суоярвский").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13"/>
        </w:numPr>
        <w:rPr/>
      </w:pPr>
      <w:r>
        <w:rPr/>
        <w:t>Климков С. А. Сделки слияния и поглощения в банковском сектор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3"/>
        </w:numPr>
        <w:rPr/>
      </w:pPr>
      <w:r>
        <w:rPr/>
        <w:t>Столетова М. С. Эффективность и окупаемость зарплатных проектов с использованием банковских карт (на примере ОАО "ТрансКредитБанк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богошвили П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Абдуллаев И. Н. Управление дебиторской задолженностью (на примере ЗАО "Ремонтно-Механический завод"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Бигас А. М. Значение депозитных операций в формировании ресурсной базы коммерческого банка (на примере ОАО "СКБ-банк"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Маркова О. С. Управление кредитными рисками в коммерческих банках на примере "ОАО АКБ "Связь-Банк"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Петрова А. Н. Кредитование малого бизнеса на примере ОАО "Сбербанк России"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Федотова А. П. Кредиты - важная часть активов коммерческого банка (на примере ОАО "Балтийский Банк"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занова С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>Шарова И. В. Организация кредитного процесса в ОАО "Сбербанк России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угачева А. 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Абраамян Л. М. Организация финансового планирования предприятия розничной торговл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Андреева О. М. Оценка финансовой политики предприятия (на примере ОАО "Ростелеком"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Окунева О. Д. Управление затратами на предприятии (на примере ООО "АДО-АВТО"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етроева Л. В. Управление непрофильными активами (на примере ОАО "ТГК-1"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игова С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Мазаева К. А. Межбюджетные трансферты как форма межбюджетных отношений в Российской Федерации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Шобей Л.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Железов В. С. Управление оборотным капиталом на примере ОАО "Петрозаводскмаш"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Жукова Д. А. Доверительное управление портфелем ценных бумаг на примере ОАО "СКБ-банк".</w:t>
      </w:r>
    </w:p>
    <w:p>
      <w:pPr>
        <w:pStyle w:val="Style14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Фалин В. А. Кредитование малого бизнеса коммерческими банками в России на примере ОО "Петрозаводский " Филиала № 7806 Банка ВТБ24 (ЗАО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/>
      </w:pPr>
      <w:r>
        <w:rPr/>
        <w:t>Южаков В. А. Проблемы формирования доходов бюджета муниципального образования (на примере бюджета Петрозаводского городского округа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Якушева Т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Вышемирский А. В. Банковские карты. Эмиссионная и эквайринговая деятельность коммерческих банков на примере Новгородского филиала ОАО "АК БАРС" Бан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атвеев И. В. Новые банковские продук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8"/>
        </w:numPr>
        <w:rPr/>
      </w:pPr>
      <w:r>
        <w:rPr/>
        <w:t xml:space="preserve">Прохорова В. В. Кредитная политика банка в области кредитования малого бизнеса (на примере Карельского регионального филиала ОАО "Россельхозбанк"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яхтин Л. Л. Частный инвестор на рынке ценных бумаг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Станкевич А. С. Организация кредитного мониторинга в банке на примере ОАО "Россельхозбанк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Старшова А. А. Депозитная политика коммерческого банка (на примере АКБ "Банк Москвы "(ОАО))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лава1"/>
    <w:basedOn w:val="Heading2"/>
    <w:qFormat/>
    <w:pPr>
      <w:numPr>
        <w:ilvl w:val="0"/>
        <w:numId w:val="0"/>
      </w:numPr>
      <w:spacing w:before="120" w:after="0"/>
      <w:jc w:val="center"/>
      <w:outlineLvl w:val="9"/>
    </w:pPr>
    <w:rPr>
      <w:rFonts w:ascii="Times New Roman" w:hAnsi="Times New Roman" w:cs="Times New Roman"/>
      <w:i w:val="false"/>
      <w:sz w:val="32"/>
    </w:rPr>
  </w:style>
  <w:style w:type="paragraph" w:styleId="11">
    <w:name w:val="Пункт1"/>
    <w:basedOn w:val="Normal"/>
    <w:qFormat/>
    <w:pPr>
      <w:numPr>
        <w:ilvl w:val="0"/>
        <w:numId w:val="2"/>
      </w:num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Пункт"/>
    <w:basedOn w:val="2"/>
    <w:qFormat/>
    <w:pPr>
      <w:spacing w:lineRule="auto" w:line="240" w:before="0" w:after="0"/>
      <w:ind w:left="0" w:firstLine="284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4:00Z</dcterms:created>
  <dc:creator>409</dc:creator>
  <dc:description/>
  <dc:language>en-US</dc:language>
  <cp:lastModifiedBy>GK 103-01</cp:lastModifiedBy>
  <dcterms:modified xsi:type="dcterms:W3CDTF">2012-10-19T09:17:00Z</dcterms:modified>
  <cp:revision>3</cp:revision>
  <dc:subject/>
  <dc:title>Октябрь 2012</dc:title>
</cp:coreProperties>
</file>