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012 г.</w:t>
      </w:r>
    </w:p>
    <w:p>
      <w:pPr>
        <w:pStyle w:val="Heading"/>
        <w:rPr>
          <w:color w:val="1F497D"/>
          <w:sz w:val="28"/>
          <w:szCs w:val="24"/>
        </w:rPr>
      </w:pPr>
      <w:r>
        <w:rPr>
          <w:color w:val="1F497D"/>
          <w:sz w:val="28"/>
          <w:szCs w:val="24"/>
        </w:rPr>
      </w:r>
    </w:p>
    <w:p>
      <w:pPr>
        <w:pStyle w:val="Heading"/>
        <w:rPr/>
      </w:pPr>
      <w:r>
        <w:rPr>
          <w:szCs w:val="24"/>
        </w:rPr>
        <w:t>Адаев Б. М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3"/>
        </w:numPr>
        <w:jc w:val="both"/>
        <w:rPr>
          <w:szCs w:val="24"/>
        </w:rPr>
      </w:pPr>
      <w:r>
        <w:rPr>
          <w:b w:val="false"/>
          <w:color w:val="000000"/>
          <w:szCs w:val="24"/>
        </w:rPr>
        <w:t xml:space="preserve">Ефремов Н. В. Усовершенствование административных процессов компании (на примере ОАО "Прионежская сетевая компания")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b w:val="false"/>
          <w:color w:val="000000"/>
          <w:szCs w:val="24"/>
        </w:rPr>
        <w:t xml:space="preserve">Ошутинская Е. И. Совершенствование организации и стимулирования продаж (на примере ООО "ЦСК"). 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Сандберг А. М. Совершенствование системы подбора, отбора и адаптации персонала в организации (на примере Территориального органа Федеральной службы государственной статистики (Карелиястат).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>
          <w:szCs w:val="24"/>
        </w:rPr>
        <w:t>Воронцова Е. А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color w:val="000000"/>
          <w:szCs w:val="24"/>
        </w:rPr>
        <w:t>Борзилова Е. Т. Бухгалтерский учет, аудит и анализ трудовых ресурсов и расчетов с персоналом по оплате труда (на примере ООО "Омега-Трэйд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color w:val="000000"/>
          <w:szCs w:val="24"/>
        </w:rPr>
        <w:t>Васильева А. А. Бухгалтерский учет, аудит и анализ основных средств (по материалам ООО НПП "Прорыв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color w:val="000000"/>
          <w:szCs w:val="24"/>
        </w:rPr>
        <w:t>Ганжинова Т. В. Бухгалтерский учет, аудит и анализ материальных ресурсов (на примере Эксплуатационного вагонного депо Петрозаводск Октябрьской дирекции инфраструктуры Октябрьской железной дороги – филиала ОАО «РЖД»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color w:val="000000"/>
          <w:szCs w:val="24"/>
        </w:rPr>
        <w:t>Кузьмичева И. А. Бухгалтерский учет, аудит и анализ движения материальных ресурсов (по материалам Петрозаводской дистанции пути Октябрьской дирекции инфраструктуры – структурного подразделения Октябрьской железной дороги – Филиала ОАО «РЖД»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Хардина Ю. В. Бухгалтерский учет, аудит и анализ основных средств (по материалам ООО "Карельская лифтовая компания").</w:t>
      </w:r>
    </w:p>
    <w:p>
      <w:pPr>
        <w:pStyle w:val="Style1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ind w:left="72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Гиенко Г. В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color w:val="000000"/>
          <w:szCs w:val="24"/>
        </w:rPr>
        <w:t>Данилова В. В. Проблемы продвижения страховых услуг на рынок на примере Карельского филиала ЗАО "Страховая группа "Уралсиб"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color w:val="000000"/>
          <w:szCs w:val="24"/>
        </w:rPr>
        <w:t>Курчавый А. В. Разработка предложений по совершенствованию системы мотивации персонала организации (на примере филиала "ООО Ситилинк" в городе Костомукша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color w:val="000000"/>
          <w:szCs w:val="24"/>
        </w:rPr>
        <w:t>Лазарькова Т. В. Анализ и оценка маркетинговой стратегии (на примере северо-западного филиала ОАО АКБ "Росбанк" ОО "Петрозаводский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Мурашева С. О. Разработка предложений по совершенствованию системы управления персоналом (на примере ОАО "Банк "Уралсиб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color w:val="000000"/>
          <w:szCs w:val="24"/>
        </w:rPr>
        <w:t>Плясунова И. Н. Оценка и направления совершенствования системы мотивации персонала организации (на примере ООО "СВЕДВУД Карелия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Прохоров А. Г. Совершенствование организации и стимулирования продаж (на примере ООО "Городской центр по благоустройству и озеленению")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>
          <w:szCs w:val="24"/>
        </w:rPr>
        <w:t>Гусев В. В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белева Е. А. Проблемы финансирования социальной сферы на территории Петрозаводского городского округа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  <w:color w:val="000000"/>
          <w:szCs w:val="24"/>
        </w:rPr>
        <w:t>Красильникова Н. В. Государственное регулирование инвестиционной деятельности в Республике Карелия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8"/>
        </w:numPr>
        <w:jc w:val="both"/>
        <w:rPr/>
      </w:pPr>
      <w:r>
        <w:rPr>
          <w:b w:val="false"/>
          <w:color w:val="000000"/>
          <w:szCs w:val="24"/>
        </w:rPr>
        <w:t>Флек О. С. Механизмы управления транспортной отраслью (на примере Республики Карелия)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Дмитриева Л. Н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color w:val="000000"/>
          <w:szCs w:val="24"/>
        </w:rPr>
        <w:t>Изотенкова А. Н. Бухгалтерский учет, анализ и аудит финансовых результатов деятельности организации (по материалам ОАО "ПКС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color w:val="000000"/>
          <w:szCs w:val="24"/>
        </w:rPr>
        <w:t>Павлова Е. М. Бухгалтерский учет, аудит и анализ затрат на производство и калькулирование себестоимости продукции (по материалам ООО "Териберка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color w:val="000000"/>
          <w:szCs w:val="24"/>
        </w:rPr>
        <w:t>Хардина В. И. Бухгалтерский учет, аудит и анализ финансовых результатов (по материалам ООО "Шервуд Лимитед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color w:val="000000"/>
          <w:szCs w:val="24"/>
        </w:rPr>
        <w:t>Якубова Е. В. Бухгалтерский учет, анализ и аудит движения основных средств (по материалам ОАО "ТГК-1" Филиал "Карельский")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Драчева Н. В.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25"/>
        </w:numPr>
        <w:jc w:val="both"/>
        <w:rPr/>
      </w:pPr>
      <w:r>
        <w:rPr>
          <w:b w:val="false"/>
          <w:color w:val="000000"/>
          <w:szCs w:val="24"/>
        </w:rPr>
        <w:t>Гришкина М. В. Учет и аудит заемных средств и анализ кредитоспособности организации (по материалам ООО "Альфа")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Heading"/>
        <w:rPr/>
      </w:pPr>
      <w:r>
        <w:rPr>
          <w:szCs w:val="24"/>
        </w:rPr>
        <w:t>Зубрицкая И. В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color w:val="000000"/>
          <w:szCs w:val="24"/>
        </w:rPr>
        <w:t>Жернова А. Ю. Учет, аудит и анализ затрат на производство и калькулирование себестоимости продукции в добывающей промышленности и энергетике (по материалам Филиала ООО "Питэр Пит» в Республике Карелия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Мальгина Е. В. Бухгалтерский учет, анализ и аудит материальных ресурсов (по материалам ООО "Сведвуд Карелия")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color w:val="000000"/>
          <w:szCs w:val="24"/>
        </w:rPr>
        <w:t>Ферапонтова И.  А. Учет, аудит и анализ затрат на производство и калькулирование себестоимости продукции в судостроении (по материалам ЗАО "Онежский судостроительный завод)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Катина И. Э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color w:val="000000"/>
          <w:szCs w:val="24"/>
        </w:rPr>
        <w:t>Долгих А.  С. Бухгалтерский учет, анализ и аудит формирования финансовых результатов предприятия (на примере ЗАО "ПетрозаводскМаш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color w:val="000000"/>
          <w:szCs w:val="24"/>
        </w:rPr>
        <w:t>Еремеева И. В. Бухгалтерский учет, аудит и анализ основных средств (на примере ОАО "Кондопога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Федорова О. А. Бухгалтерский учет, аудит и анализ материалов (на примере ЗАО "ПетрозаводскМаш").</w:t>
      </w:r>
    </w:p>
    <w:p>
      <w:pPr>
        <w:pStyle w:val="Style1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Кашина Н. В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Давыдов Ю. В. Экономический, социальный и экологический эффект от переработки твердых бытовых отходов (на примере Петрозаводского городского округа). 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сакова Е. С. Государственное финансирование жилищно-коммунального хозяйства и методы его совершенствования (на примере Республики  Карелия)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Конев И. П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color w:val="000000"/>
          <w:szCs w:val="24"/>
        </w:rPr>
        <w:t>Алиева А. М. Государственная поддержка малого предпринимательства (на примере Республики Карелия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color w:val="000000"/>
          <w:szCs w:val="24"/>
        </w:rPr>
        <w:t>Голянский Т. П. Проблемы и основные методы социального обеспечения на примере реформирования пенсионной системы Республики Карелия (на примере ГУ "Отделение Пенсионного Фонда РФ по РК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color w:val="000000"/>
          <w:szCs w:val="24"/>
        </w:rPr>
        <w:t>Сучкова О. С. Использование государственного заказа при организации социального обслуживания в Республике Карелия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Холмецкая Ю. Д. Информационно-аналитическое обеспечение системы государственного управления, проблемы его совершенствования (на примере Республики Карелия). 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Костина Е. И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color w:val="000000"/>
          <w:szCs w:val="24"/>
        </w:rPr>
        <w:t>Евсеенко О. А. Анализ кредитоспособности предприятия (по материалам ОАО "Ронда")"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color w:val="000000"/>
          <w:szCs w:val="24"/>
        </w:rPr>
        <w:t>Максимова М. Л. Бухгалтерский учет, аудит и анализ финансовых результатов деятельности предприятия (по материалам ОАО "Петрозаводские коммунальные системы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color w:val="000000"/>
          <w:szCs w:val="24"/>
        </w:rPr>
        <w:t>Сальникова О. А. Учет, аудит и анализ формирования финансовых результатов (на примере ООО ТПК "ВИК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color w:val="000000"/>
          <w:szCs w:val="24"/>
        </w:rPr>
        <w:t>Федорова М. М. Бухгалтерский учет, аудит и анализ материальных ценностей (по материалам ООО "Айни")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Лаптев А. А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000000"/>
          <w:szCs w:val="24"/>
        </w:rPr>
        <w:t>Грищенкова Н. П. Личностные  и социальные факторы успеха в профессиональной карьере служащего (на примере администрации Петрозаводского городского округа).</w:t>
      </w:r>
    </w:p>
    <w:p>
      <w:pPr>
        <w:pStyle w:val="Heading"/>
        <w:ind w:firstLine="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000000"/>
          <w:szCs w:val="24"/>
        </w:rPr>
        <w:t>Иванова К. В. Роль государственной молодежной политики в социально-экономическом развитии региона (на примере Республики Карелия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000000"/>
          <w:szCs w:val="24"/>
        </w:rPr>
        <w:t>Пахомова Е. Ф. Анализ муниципального заказа как инструмента управления социально-экономическим развитием Петрозаводского городского округа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color w:val="000000"/>
          <w:szCs w:val="24"/>
        </w:rPr>
        <w:t>Пустошкина И. А. Межбюджетные отношения и особенности их формирования на региональном уровне (на примере Республики Карелия)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Лебедева Ю. В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color w:val="000000"/>
          <w:szCs w:val="24"/>
        </w:rPr>
        <w:t>Верхошинцев Н. В. Проблемы организации основного производства (на примере группы компаний "MB Barbell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color w:val="000000"/>
          <w:szCs w:val="24"/>
        </w:rPr>
        <w:t>Верхошинцева А. Б. Public relations в строительном бизнесе (на примере компании ЗАО "Карелстроймеханизация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color w:val="000000"/>
          <w:szCs w:val="24"/>
        </w:rPr>
        <w:t>Фартышева В. О. Разработка рекомендаций по использованию зарубежного опыта управления персоналом на российских предприятиях (на примере ООО "Турхолдинг "Карелия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color w:val="000000"/>
          <w:szCs w:val="24"/>
        </w:rPr>
        <w:t>Шамарданов А. И. Разработка плана рекламной кампании предприятия (на примере ООО "Бизнесмен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color w:val="000000"/>
          <w:szCs w:val="24"/>
        </w:rPr>
        <w:t xml:space="preserve">Шараськин А. Ю. Ценовая политика предприятия (на примере магазина "Радиотовары"). 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Левкин Н. В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color w:val="000000"/>
          <w:szCs w:val="24"/>
        </w:rPr>
        <w:t>Гаркушина Е. А. Совершенствование системы мотивации персонала на предприятии (на примере Вагонного участка г.Петрозаводска филиала ОАО "РЖД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color w:val="000000"/>
          <w:szCs w:val="24"/>
        </w:rPr>
        <w:t>Коренко А. Д. Управление рисками коммерческого банка на примере ОАО Банк "Онего"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color w:val="000000"/>
          <w:szCs w:val="24"/>
        </w:rPr>
        <w:t>Рафиков Д. Д. Пути повышения конкурентоспособности организации на примере ООО "Авто-дом" Volkswagen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Литвинас А. П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color w:val="000000"/>
          <w:szCs w:val="24"/>
        </w:rPr>
        <w:t>Павлов К. К. Совершенствование системы материального стимулирования (на примере производственного персонала ООО "ДОНХИ РУС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color w:val="000000"/>
          <w:szCs w:val="24"/>
        </w:rPr>
        <w:t>Тампио С. В. Совершенствование деловой оценки персонала (на примере ЗАО "ИНТУРИСТ-Петрозаводск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color w:val="000000"/>
          <w:szCs w:val="24"/>
        </w:rPr>
        <w:t>Тойвонен Ю. В. Система обучения персонала  и ее совершенствование (на примере ОАО "Прионежская сетевая компания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color w:val="000000"/>
          <w:szCs w:val="24"/>
        </w:rPr>
        <w:t>Фролова Е. Е. Совершенствование системы подбора и отбора персонала в организации (на примере ООО "Управление механизации КСМ")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 xml:space="preserve">Прохорова О. Н.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color w:val="000000"/>
          <w:szCs w:val="24"/>
        </w:rPr>
        <w:t>Войтенко Е. А. Создание и управление брендом компании (на примере студии фитнеса  и танца "Paradizz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color w:val="000000"/>
          <w:szCs w:val="24"/>
        </w:rPr>
        <w:t>Сергеева П. А. Разработка нового туристского продукта (на примере ООО ТК "Русский Север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color w:val="000000"/>
          <w:szCs w:val="24"/>
        </w:rPr>
        <w:t>Сузи А. О. Совершенствование системы социальной защиты персонала предприятия (на примере филиала ОАО "РЖД" в г. Петрозаводске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color w:val="000000"/>
          <w:szCs w:val="24"/>
        </w:rPr>
        <w:t>Тероева Ю. В. Развитие бренда как фактора повышения конкурентоспособности предприятия (на примере ОАО "Лодейнопольский комбинат хлебобулочных  и кондитерских изделий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color w:val="000000"/>
          <w:szCs w:val="24"/>
        </w:rPr>
        <w:t>Устинова Ю. Г. Внедрение системы деловой оценки персонала на предприятиях (на примере ООО Торговый дом "Онежская каменка")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Ревайкин А. С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 w:val="false"/>
          <w:color w:val="000000"/>
          <w:szCs w:val="24"/>
        </w:rPr>
        <w:t>Крылова И. А. Управление строительным проектом (на примере ЗАО "Карелстроймеханизация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 w:val="false"/>
          <w:color w:val="000000"/>
          <w:szCs w:val="24"/>
        </w:rPr>
        <w:t>Тарасова Ю. С. Управление конкурентоспособностью рекламных услуг в сфере BTL г. Петрозаводска (на примере рекламного агентства "Карелия - Промо")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Рудаков М. Н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b w:val="false"/>
          <w:color w:val="000000"/>
          <w:szCs w:val="24"/>
        </w:rPr>
        <w:t>Максимов А. А. Внедрение автоматизированных систем управления финансами предприятия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b w:val="false"/>
          <w:color w:val="000000"/>
          <w:szCs w:val="24"/>
        </w:rPr>
        <w:t>Шах Н. В. Управление конкурентоспособностью организации (на примере ООО "Ситилинк")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Сачук Т. В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  <w:color w:val="000000"/>
          <w:szCs w:val="24"/>
        </w:rPr>
        <w:t>Блюмина А. А. Управление конкурентоспособностью организации (на примере объединения "Карельский садовый центр").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24"/>
        </w:numPr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Павлова Ю. А. Управление конфликтами в организации на примере ООО "Стратег"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гова С. 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Илькив Р. И. Система мотивации персонала в организации (на примере ООО "АЕК"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Карпеш А. Ю. Разработка рекомендаций по антикризисному управлению и предотвращению банкротства на предприятии (на примере ООО "АЕК"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Морозов А. А. Роль социальной ответственности в стратегическом управлении российских предприяти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ихоненко В. 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Миэттинен В. А. Анализ финансового состояния предприятия по данным бухгалтерской отчетности (на примере ООО "Гефест"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Хворова Е. М. Бухгалтерская (финансовая) отчетность: порядок формирования и методика проведения проверки (по материалам ООО "ЛФК "Бумэкс"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Фомин А. 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>Егоров Д. В. Моногорода: перспективы развития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>Шагиева А. В. Управление муниципальной собственностью (на примере муниципального образования Костомукшский городской округ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Шалопанова О. 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Викулина Е. Л. Бухгалтерский учет, аудит и анализ финансовых результатов организации (по материалам ЗАО "Петрозаводскмаш"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Егорова Е. В. Бухгалтерский учет, анализ и аудит выпуска и реализации готовой продукции (по материалам ЗАО "Петрозаводскмаш"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колаева Е. И. Учет, аудит и анализ затрат на производство и калькулирование себестоимости продукции в судостроительной отрасли (по материалам ЗАО "Онежский судостроительный завод”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8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лава1"/>
    <w:basedOn w:val="Heading2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i w:val="false"/>
      <w:sz w:val="32"/>
    </w:rPr>
  </w:style>
  <w:style w:type="paragraph" w:styleId="11">
    <w:name w:val="Пункт1"/>
    <w:basedOn w:val="Normal"/>
    <w:qFormat/>
    <w:pPr>
      <w:numPr>
        <w:ilvl w:val="0"/>
        <w:numId w:val="3"/>
      </w:num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Пункт"/>
    <w:basedOn w:val="2"/>
    <w:qFormat/>
    <w:pPr>
      <w:spacing w:lineRule="auto" w:line="240" w:before="0" w:after="0"/>
      <w:ind w:left="0" w:firstLine="284"/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9:00Z</dcterms:created>
  <dc:creator>409</dc:creator>
  <dc:description/>
  <dc:language>en-US</dc:language>
  <cp:lastModifiedBy>GK 103-01</cp:lastModifiedBy>
  <cp:lastPrinted>2012-08-28T10:41:00Z</cp:lastPrinted>
  <dcterms:modified xsi:type="dcterms:W3CDTF">2012-09-03T08:09:00Z</dcterms:modified>
  <cp:revision>2</cp:revision>
  <dc:subject/>
  <dc:title/>
</cp:coreProperties>
</file>