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е поступления в читальный зал экономического факультета ПетрГУ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Антикризис / Р. Р. Ходус [и др.] - М.: Юрайт, 2009. - Вып. 1 : Практические рекомендации для собственников и руководителей компаний. - 369 с. - (Время перемен).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ризис / Долгих В. В. и др. - М.: Юрайт, 2009. - Вып. 2 : Продажи и продвижение: комплексные решения. - 379 с.- (Время перемен). 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ризис / Алехина О. Е.и др. - М.: Юрайт,2009. - Вып. 3: Человеческий капитал новые возможности компании. - 369 с. - (Время перемен). 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bCs/>
          <w:sz w:val="24"/>
          <w:szCs w:val="24"/>
        </w:rPr>
        <w:t>Архангельский А. Важнее, чем политика: почему мы так живем и как могли бы жить? / А/ Архангельский ; [отв. ред. А. Иванов]. – М.: АСТ : Астраль, 2011. - 317 с.</w:t>
      </w:r>
    </w:p>
    <w:p>
      <w:pPr>
        <w:pStyle w:val="Normal"/>
        <w:ind w:hanging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Беляев В. И. Маркетинг: основы теории и  практики: учебник для студентов вузов / В. И. Беляев. - 4-е изд., перераб. и доп. - М.: КноРус, 2010. - 676 с. - Гриф: Рек. НМС по экономике УМО по классическому ун-тетскому образованию.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sz w:val="24"/>
          <w:szCs w:val="24"/>
        </w:rPr>
        <w:t xml:space="preserve">Буракова Л. А. Почему у Грузии получилось / Л. Буракова; Фонд "Либеральная миссия". - М.: Альпина Бизнес Букс, 2011. - 271 с. 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Дробышевский С. М.Факторы устойчивости российских банков в 2007-2009 гг. / С. Дробышевский, А.Зубарев; Ин-т экономической политики им. Е. Т. Гайдара. - М.: Изд-во Ин-та Гайдара, 2011. - 104 с. - (Научные труды ; 155Р).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sz w:val="24"/>
          <w:szCs w:val="24"/>
        </w:rPr>
        <w:t xml:space="preserve">Ендовицкий Д. А. Экономический анализ слияний/поглощений компаний = </w:t>
      </w:r>
      <w:r>
        <w:rPr>
          <w:sz w:val="24"/>
          <w:szCs w:val="24"/>
          <w:lang w:val="en-US"/>
        </w:rPr>
        <w:t>Finan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alys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rg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quisitions</w:t>
      </w:r>
      <w:r>
        <w:rPr>
          <w:sz w:val="24"/>
          <w:szCs w:val="24"/>
        </w:rPr>
        <w:t xml:space="preserve">  / Д. А. Ендовицкий, В.Е. Соболева.- М.: КНОРУС, 2010.- 439 с.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и философия экономики: пособие для аспирантов / [И. И.Агапова [и др.]; под общ. ред. М.В. Конотопова; Российская академия наук. - 3-е изд., стер. - М.: Кнорус, - 2010. - 662 с. 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sz w:val="24"/>
          <w:szCs w:val="24"/>
        </w:rPr>
        <w:t>Ксенофонтова Х. З. Социология управления: учебное пособие по  специальности "Менеджмент организации" / Х. З. Ксенофонтова. - М.: КНОРУС, 2010. - 288 с. - Гриф: Доп. Советом УМО вузов России по образованию в обл. менеджмента.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укашевич В. В. Основы управления персоналом: учебное пособие по специальности "Управление персоналом" / В. В. Лукашевич. - 3-е изд., перераб. и доп. – М.: КНОРУС, 2012. - 270 с. – Гриф: Доп. Советом УМО вузов России.</w:t>
      </w:r>
    </w:p>
    <w:p>
      <w:pPr>
        <w:pStyle w:val="Normal"/>
        <w:ind w:hanging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Лясников Н. В. Стратегический менеджмент: учеб. пособие для студ. вузов, обуч. по спец. 080507.65 "Менеджмент организации" / Н. В. Лясников, М. Н. Дудин; Ин-т междунар. социально-гуманитарных связей. - М.: КНОРУС, 2012. - 253 с. - Гриф: Доп. УМО по образованию в области менеджмента.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sz w:val="24"/>
          <w:szCs w:val="24"/>
        </w:rPr>
        <w:t xml:space="preserve">Малый бизнес: учебное пособие для студ. вузов, обуч. по напр. 080500 "Менеджмент" / [Базилевич А. И. [и др.]; под ред.В. Я. Горфинкеля. - 2-е изд., стер. – М.: КНОРУС, 2011. - 336 с. - Гриф: Рек. УМО по образованию в обл. менеджмента. 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дведев А. П. Малый бизнес: с чего начать, как преуспеть: </w:t>
      </w:r>
      <w:r>
        <w:rPr>
          <w:sz w:val="24"/>
          <w:szCs w:val="24"/>
        </w:rPr>
        <w:t>Советы владельцам и управляющим</w:t>
      </w:r>
      <w:r>
        <w:rPr>
          <w:bCs/>
          <w:sz w:val="24"/>
          <w:szCs w:val="24"/>
        </w:rPr>
        <w:t xml:space="preserve"> / А.  Медведев. – </w:t>
      </w:r>
      <w:r>
        <w:rPr>
          <w:sz w:val="24"/>
          <w:szCs w:val="24"/>
        </w:rPr>
        <w:t>М. [и др.]: Питер, 2012. - 222 с.</w:t>
      </w:r>
      <w:r>
        <w:rPr>
          <w:bCs/>
          <w:sz w:val="24"/>
          <w:szCs w:val="24"/>
        </w:rPr>
        <w:t xml:space="preserve"> - (Начать и преуспеть). 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Министерства финансов Республики Карелия о результатах работы в 2011 году / Правительство Республики Карелии. - Петрозаводск,   2012. - 258 с. 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sz w:val="24"/>
          <w:szCs w:val="24"/>
        </w:rPr>
        <w:t>Оценка бизнеса: учебник для студентов вузов, обучающихся по экономическим специальностям / А. Г. Грязнова [и др.]; под ред. А. Г. Грязновой, М. А. Федотовой; Финансовая акад. при правительстве РФ, Ин-т профессиональной оценки. - Изд. 2-е, перераб. и доп. - М.: Финансы и статистика, 2009. - 734 с. - (Бизнес). - Гриф: Рек. МО РФ.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Салин В. Н. Статистика: учебное пособие для студентов образовательных учреждений среднего проф. образования, обучающихся по экономич. спец. / В. Н.Салин, Э. Ю.Чурилова, Е. П. Шпаковская. - 4-е изд., стер. - М.: КНОРУС, 2012. - 288 с. - (Среднее профессиональное образование). - Гриф: Доп. Минобрнауки РФ.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Синельникова-Мурылева Е. В. Инновации в сфере денежных платежей и спрос на деньги в России / Е. Синельникова-Мурылева; Ин-т экономической политики им. Е. Т. Гайдара. - М.: Изд-во Ин-та Гайдара, 2011. - 222 с. - (Научные труды ; 157Р).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ельников-Мурылев С. Г. Налог на прибыль предприятий: анализ реформы 2001 г. и моделирование налогового потенциала регионов / С. Синельников-Мурылев, П. Кадочников, Г. Идрисов; Ин-т экономической политики им. Е. Т.Гайдара. - М.: Изд-во Ин-та Гайдара, 2011. - 175 с.- (Научные труды; № 153Р). 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sz w:val="24"/>
          <w:szCs w:val="24"/>
        </w:rPr>
        <w:t>Статистика: практикум: учебное пособие / [В. Н. Салин [и др.]; под ред. В. Н. Салина и Е. П. Шпаковской. - М.: КноРус, 2009. - 494 с. - Гриф: Рек. УМО по образованию в области финансов, учета и мировой экономики.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sz w:val="24"/>
          <w:szCs w:val="24"/>
        </w:rPr>
        <w:t>Стратегический менеджмент: учебник по спец. "Менеджмент организаций": для бакалавров / А. Н. Петров [и др.]; под ред. А. Н. Петрова. - 3-е изд. - М. [и др.}: Питер, 2012. - 398 с. - (Учебник для вузов). – Гриф: Рек. УМО вузов России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дор С. Н. От самопознания к изменению: сделай себя сильнее / С. Н. Тидор, Н. А. Изотова; Санкт-Петербургская академия управления и экономики. - СПб., 2011. - 215 с. 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Тидор С. Н. Философия управления в быстроменяющемся мире: учебное пособие / С. Н. Тидор, Н. В. Левкин; М-во образования и науки РФ, Федер. гос. бюджет. образоват. учреждение высш. проф. образования Петрозав. гос. ун-т. - Петрозаводск: Изд-во ПетрГУ, 2012. - 258 с.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орова Н. В. Управление персоналом организации : учебник по специальности "Менеджмент организации" / Н. В. Федорова, О. Ю. Минченкова. – М.: Кнорус, 2011. - 532 с. – Гриф: Рек. Советом УМО вузов России.</w:t>
      </w:r>
    </w:p>
    <w:p>
      <w:pPr>
        <w:pStyle w:val="Normal"/>
        <w:ind w:hanging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Хамидуллина. - М.:  КНОРУС, 2010. - 160 с. :- Гриф: Рек. УМО по образованию в обл. финансов, учета и мировой кономики.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Черных И. Н. Организация учета затрат по центрам  ответственности: учебное пособие для студентов, обучающихся по специальности "Бух. учет, анализ и аудит" / И. Н. Черных, З. Ч.</w:t>
      </w:r>
    </w:p>
    <w:p>
      <w:pPr>
        <w:pStyle w:val="Style15"/>
        <w:ind w:left="708"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/>
      </w:pPr>
      <w:r>
        <w:rPr>
          <w:sz w:val="24"/>
          <w:szCs w:val="24"/>
        </w:rPr>
        <w:t>Гайдар Е. Развилки новейшей истории России / Е. Гайдар, А. Чубайс. - СПб.: Норма, 2011. - 166 с.</w:t>
      </w:r>
    </w:p>
    <w:p>
      <w:pPr>
        <w:pStyle w:val="Normal"/>
        <w:ind w:hanging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увакова С. Г. Стратегический маркетинг: учебное пособие / С. Г. Чувакова. - 2-е изд. – М.: Дашков и К, 2012. - 271 c.</w:t>
      </w:r>
    </w:p>
    <w:p>
      <w:pPr>
        <w:pStyle w:val="Normal"/>
        <w:ind w:hanging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4:00Z</dcterms:created>
  <dc:creator>librarian</dc:creator>
  <dc:description/>
  <dc:language>en-US</dc:language>
  <cp:lastModifiedBy>GK 103-01</cp:lastModifiedBy>
  <dcterms:modified xsi:type="dcterms:W3CDTF">2012-09-03T07:54:00Z</dcterms:modified>
  <cp:revision>2</cp:revision>
  <dc:subject/>
  <dc:title/>
</cp:coreProperties>
</file>