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В отдел учебной литературы Научной библиотеки ПетрГУ  </w:t>
      </w:r>
      <w:r>
        <w:rPr>
          <w:sz w:val="30"/>
          <w:szCs w:val="30"/>
        </w:rPr>
        <w:t>(ул. «Правды», 1)</w:t>
      </w:r>
      <w:r>
        <w:rPr>
          <w:b/>
          <w:sz w:val="30"/>
          <w:szCs w:val="30"/>
        </w:rPr>
        <w:t xml:space="preserve"> поступили новые книги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для студентов филологического факультета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Кострова О. А. Немецкий синтаксис: лекции и практические задания: учебное пособие / О. А. Кострова. – М.: Высшая школа, 2008. – 223 с. – Гриф: Рек. УМО по специальностям педагогического образования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Наер Н. М. Стилистика немецкого языка: учебное пособие / Н. М. Наер. – М.: Высшая школа, 2006. – 271 с. – Гриф: Рек. УМО по специальностям педагогического образования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Гончарова Е. А. Интерпретация текста: немецкий язык: учебное пособие /      Е. А. Гончарова, И. П. Шишкина. – М.: Высшая школа, 2005. – 268 с. – Гриф: Доп. УМО по направлениям педагогического образования и науки РФ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Катаев С. Д. Язык немецкой прессы: пособие по чтению и реферированию: учебное пособие / С. Д. Катаев, А. Г. Катаева, Г. Н. Самара. – М.: Высшая школа, 2005. – 158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Сузи В. Н. В поэтическом мире Ф. Тютчева: учебно-методическое пособие /  В. Н.  Сузи. – Петрозаводск: Издательство Петр ГУ, 2009. – 68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Колихалова Н. Г. Художники жизни: романы "Королевское высочество" Томаса Манна и "Серебряный голубь" Андрея Белого в контексте эпохи рубежа XIX-XX веков  / Н. Г. Колихалова. – Петрозаводск: Издательство ПетрГУ, 2008. – 276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Колесова Л. Н. Детские журналы России. XX век / Л. Н. Колесова. – Петрозаводск: Издательство ПетрГУ, 2009. – 372 с.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студентов агротехнического факультета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Таланов И. П. Практикум по растениеводству: учебное пособие / И. П. Таланов. – М.: КолосС, 2008. – 279 с. – Гриф: Доп. Министерством сельского хозяйства РФ. 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Устройство трактора и автомобиля: методические указания к лабораторным работам / сост. А. В. Родионов, В. Н. Литвинов, В. Ю. Карпин. – Петрозаводск: Издательство ПетрГУ, 2009. – 52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Козлов В. И. Аквакультура: учебник / В. И. Козлов, А. Л. Никифоров-Никишин, А. Л. Бородин. – М.: КолосС, 2006. – 445 с. – Гриф: Доп. МО и науки РФ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икифорова Н. С. Товароведение продовольственных товаров: практикум: учебное пособие / Н. С. Никифорова. – М.: Академия, 2007. – 128 с. – Гриф: Доп. Экспертным советом по проф. образованию. 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Жарикова Г. Г. Основы микробиологии: практикум: учебное пособие / Г. Г. Жарикова, И. Б. Леонова. – М.: Академия, 2008. – 128 с. – Гриф: Доп. УМО по образованию в области товароведения и экспертизы товаров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Парфентьева Т. Р. Оборудование торговых предприятий: учебник / Т. Р. Парфентьева, Н. Б. Миронова, А. А. Петухова. – 3-е изд., перераб. – М.: Академия, 2007. – 208 с. – Гриф: Доп. МО РФ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Колобов С. В. Товароведение и экспертиза плодов и овощей: учебное пособие / С. В. Колобов, О. В. Памбухчиянц. – М., 2009. – 400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Морфология сельскохозяйственных животных : анатомия и гистология с основами цитологии и эмбриологии: учебник / В. Ф. Вракин [и др.]; под общ. ред.   М. В. Сидоровой. – Изд. 2-е, испр. и доп. – М.: Гринлайт, 2008. – 616 с. – Гриф: Рек. Министерством сельского хозяйства РФ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Гранаткина Н. В. Товароведение и организация торговли продовольственными товарами: учебное пособие / Н. В. Гранаткина. – 2-е изд., испр. – М.: Академия, 2008. – 240 с. – Гриф: Доп. МО РФ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Степанов В. И. Логистика в товароведении: учебник / В. И. Степанов. – М.: Академия, 2007. – 272 с. – Гриф: Доп. УМО по образованию в области товароведения и экспертизы товаров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Товароведение и экспертиза продовольственных товаров: методические рекомендации по подготовке и защите выпускной квалификационной работы: учебное пособие / В. И. Криштафович и [и др.]; под ред. В. И. Криштафович. – М., 2009. – 184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Данилова Н. С. Физико-химические и биохимические основы производства мяса и мясных продуктов: учебное пособие / Н. С. Данилова. – М.: КолосС, 2008. – 280 с. – Гриф: Рек. УМО вузов России по образованию в области технологии сырья и продуктов животного происхождения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Практикум по общей и неорганической химии: учебное пособие / В. В. Батраков [и др.]. – М.: КолосС, 2007. – 463 с. – Гриф: Рек. УМО по специальностям педагогического образования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Товароведение и экспертиза продовольственных товаров: лабораторный практикум: учебное пособие / под ред. В. И. Криштафович. – М., 2009. – 592 с. – Гриф: Рек. УМО по образованию в области товароведения и экспертизы товаров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Скопичев В. Г. Зоотехническая физиология: учебное пособие / В. Г. Скопичев, Н. Н. Максимюк, Б. В. Шумилов. – М.: КолосС, 2008. – 360 с. – Гриф: Рек. УМО высших учебных заведений РФ по образованию в области зоотехнии и ветеринарии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Дубровин И. А. Маркетинг продовольственных товаров: учебник / И. А. Дубровин. – М.: КолосС, 2008. – 406 с. – Гриф: Рек. УМО по образованию в области экономики и экономической теории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Никитченко Л. И. Оборудование торговых предприятий: рабочая тетрадь: учебное пособие / Л. И. Никитченко.  – 3-е изд., стер. – М.: Академия, 2009. – 96 с. – Гриф: Доп. МО РФ.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для студентов лесоинженерного факультета:</w:t>
      </w:r>
    </w:p>
    <w:p>
      <w:pPr>
        <w:pStyle w:val="TextBody"/>
        <w:ind w:right="-105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Уголев Б. Н. Древесиноведение и лесное товароведение: учебник / Б. Н. Уголев. – Изд. 5-е, перераб. и доп. – М. : Издательство Московского государственного университета леса, 2007. – 351 с. – Гриф: доп. УМО по образованию в области лесного дела.</w:t>
      </w:r>
    </w:p>
    <w:p>
      <w:pPr>
        <w:pStyle w:val="Normal"/>
        <w:autoSpaceDE w:val="false"/>
        <w:ind w:firstLine="540"/>
        <w:rPr/>
      </w:pPr>
      <w:r>
        <w:rPr>
          <w:bCs/>
        </w:rPr>
        <w:t>Шегельман И. Р. Лесной бизнес: виды и организационно-правовые формы предпринимательства и направления развития предпринимательской деятельности: учебное пособие / И. Р. Шегельман, М. Н. Рудаков, Я. М. Кестер. – Петрозаводск: Издательство ПетрГУ, 2009. – 64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Коровин Н. В. Общая химия: учебник / Н. В. Коровин. – Изд. 11-е, стер. – М. : Высшая школа, 2009. – 557 с. – Гриф: Рек. МО и науки РФ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Родионов А. В. Рубка и восстановление леса на основе ресурсосберегающей технологии /  А. В. Родионов. – М.: Флинта: Наука, 2006. – 276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Лантратова А. С. Древесные растения, интродуцированные в Карелии (история, современное состояние) / А. С. Лантратова, А. В. Еглачева, Е. Ф. Марковская. – Петрозаводск: Издательство ПетрГУ, 2007. – 196 с.</w:t>
      </w:r>
    </w:p>
    <w:p>
      <w:pPr>
        <w:pStyle w:val="TextBody"/>
        <w:ind w:right="-105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105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для студентов математического факультета:</w:t>
      </w:r>
    </w:p>
    <w:p>
      <w:pPr>
        <w:pStyle w:val="TextBody"/>
        <w:ind w:right="-105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Cs/>
        </w:rPr>
      </w:pPr>
      <w:r>
        <w:rPr/>
        <w:t>.</w:t>
      </w:r>
      <w:r>
        <w:rPr>
          <w:bCs/>
        </w:rPr>
        <w:t xml:space="preserve"> Александров П. С. Курс аналитической геометрии и линейной алгебры : учебник / П. С. Александров. – СПб.; М.; Краснодар: Лань, 2009. – 512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для</w:t>
      </w:r>
      <w:r>
        <w:rPr>
          <w:i/>
          <w:sz w:val="28"/>
          <w:szCs w:val="28"/>
          <w:u w:val="single"/>
          <w:lang w:val="en-US"/>
        </w:rPr>
        <w:t xml:space="preserve"> </w:t>
      </w:r>
      <w:r>
        <w:rPr>
          <w:i/>
          <w:sz w:val="28"/>
          <w:szCs w:val="28"/>
          <w:u w:val="single"/>
        </w:rPr>
        <w:t>студентов</w:t>
      </w:r>
      <w:r>
        <w:rPr>
          <w:i/>
          <w:sz w:val="28"/>
          <w:szCs w:val="28"/>
          <w:u w:val="single"/>
          <w:lang w:val="en-US"/>
        </w:rPr>
        <w:t xml:space="preserve"> </w:t>
      </w:r>
      <w:r>
        <w:rPr>
          <w:i/>
          <w:sz w:val="28"/>
          <w:szCs w:val="28"/>
          <w:u w:val="single"/>
        </w:rPr>
        <w:t>исторического</w:t>
      </w:r>
      <w:r>
        <w:rPr>
          <w:i/>
          <w:sz w:val="28"/>
          <w:szCs w:val="28"/>
          <w:u w:val="single"/>
          <w:lang w:val="en-US"/>
        </w:rPr>
        <w:t xml:space="preserve"> </w:t>
      </w:r>
      <w:r>
        <w:rPr>
          <w:i/>
          <w:sz w:val="28"/>
          <w:szCs w:val="28"/>
          <w:u w:val="single"/>
        </w:rPr>
        <w:t>факультета</w:t>
      </w:r>
      <w:r>
        <w:rPr>
          <w:i/>
          <w:sz w:val="28"/>
          <w:szCs w:val="28"/>
          <w:u w:val="single"/>
          <w:lang w:val="en-US"/>
        </w:rPr>
        <w:t>:</w:t>
      </w:r>
    </w:p>
    <w:p>
      <w:pPr>
        <w:pStyle w:val="Normal"/>
        <w:autoSpaceDE w:val="false"/>
        <w:ind w:firstLine="540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bCs/>
          <w:lang w:val="en-US"/>
        </w:rPr>
        <w:t>Evans V. Round-up 5: English grammar book / V. Evans. – England: Longman, 2007. – 209 s.</w:t>
      </w:r>
    </w:p>
    <w:p>
      <w:pPr>
        <w:pStyle w:val="Normal"/>
        <w:autoSpaceDE w:val="false"/>
        <w:ind w:firstLine="540"/>
        <w:rPr>
          <w:bCs/>
          <w:lang w:val="en-US"/>
        </w:rPr>
      </w:pPr>
      <w:r>
        <w:rPr>
          <w:bCs/>
          <w:lang w:val="en-US"/>
        </w:rPr>
        <w:t>Dubicka I. English for international tourism: pre-intermediate students' book /  I. Dubicka, M. O`Keeffe. – England: Longman, 2008. – 143 s.</w:t>
      </w:r>
    </w:p>
    <w:p>
      <w:pPr>
        <w:pStyle w:val="Normal"/>
        <w:autoSpaceDE w:val="false"/>
        <w:ind w:firstLine="540"/>
        <w:rPr>
          <w:bCs/>
          <w:lang w:val="en-US"/>
        </w:rPr>
      </w:pPr>
      <w:r>
        <w:rPr>
          <w:bCs/>
          <w:lang w:val="en-US"/>
        </w:rPr>
        <w:t>Dubicka I. English for international tourism: pre-intermediate workbook / I. Dubicka, M. O`Keeffe. – England: Longman, 2008. – 80 s.</w:t>
      </w:r>
    </w:p>
    <w:p>
      <w:pPr>
        <w:pStyle w:val="Normal"/>
        <w:autoSpaceDE w:val="false"/>
        <w:ind w:firstLine="540"/>
        <w:rPr>
          <w:bCs/>
          <w:lang w:val="en-US"/>
        </w:rPr>
      </w:pPr>
      <w:r>
        <w:rPr>
          <w:bCs/>
          <w:lang w:val="en-US"/>
        </w:rPr>
        <w:t>Kay S. New Inside Out: pre-intermediate: student's book / S. Kay, V. Jones. – Oxford: Macmillan, 2008. – 160 s.</w:t>
      </w:r>
    </w:p>
    <w:p>
      <w:pPr>
        <w:pStyle w:val="Normal"/>
        <w:autoSpaceDE w:val="false"/>
        <w:ind w:firstLine="540"/>
        <w:rPr>
          <w:bCs/>
          <w:lang w:val="en-US"/>
        </w:rPr>
      </w:pPr>
      <w:r>
        <w:rPr>
          <w:bCs/>
          <w:lang w:val="en-US"/>
        </w:rPr>
        <w:t>Kay S. New Inside Out: pre-intermediate: workbook with key / S. Kay, V. Jones. – Oxford: Macmillan, 2008. – 94 s.</w:t>
      </w:r>
    </w:p>
    <w:p>
      <w:pPr>
        <w:pStyle w:val="Normal"/>
        <w:autoSpaceDE w:val="false"/>
        <w:ind w:firstLine="540"/>
        <w:rPr>
          <w:bCs/>
          <w:lang w:val="en-US"/>
        </w:rPr>
      </w:pPr>
      <w:r>
        <w:rPr>
          <w:bCs/>
          <w:lang w:val="en-US"/>
        </w:rPr>
        <w:t>Kay S. New Inside Out: intermediate: student's book / S. Kay, V. Jones. – Oxford: Macmillan, 2000. – 160 s.</w:t>
      </w:r>
    </w:p>
    <w:p>
      <w:pPr>
        <w:pStyle w:val="Normal"/>
        <w:autoSpaceDE w:val="false"/>
        <w:ind w:firstLine="540"/>
        <w:rPr>
          <w:bCs/>
          <w:lang w:val="en-US"/>
        </w:rPr>
      </w:pPr>
      <w:r>
        <w:rPr>
          <w:bCs/>
          <w:lang w:val="en-US"/>
        </w:rPr>
        <w:t>Kay S. New Inside Out: intermediate: workbook with key / S. Kay, V. Jones. – Oxford: Macmillan, 2000. – 95 s.</w:t>
      </w:r>
    </w:p>
    <w:p>
      <w:pPr>
        <w:pStyle w:val="Normal"/>
        <w:autoSpaceDE w:val="false"/>
        <w:ind w:firstLine="540"/>
        <w:rPr/>
      </w:pPr>
      <w:r>
        <w:rPr>
          <w:bCs/>
          <w:lang w:val="en-US"/>
        </w:rPr>
        <w:t xml:space="preserve"> </w:t>
      </w:r>
      <w:r>
        <w:rPr>
          <w:bCs/>
        </w:rPr>
        <w:t xml:space="preserve">Суетина Н. В. Математика для гуманитариев: методические указания / Н. В. Суетина. – Петрозаводск: Издательство ПетрГУ, 2009. – 40 с. 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i/>
          <w:sz w:val="28"/>
          <w:szCs w:val="28"/>
          <w:u w:val="single"/>
        </w:rPr>
        <w:t>для студентов строительного факультета: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Коновалов П. А. Основания и фундаменты реконструируемых зданий / П. А. Коновалов. – 4-е изд., перераб. и доп. – М., 2000. – 320 с.</w:t>
      </w:r>
    </w:p>
    <w:p>
      <w:pPr>
        <w:pStyle w:val="Normal"/>
        <w:autoSpaceDE w:val="false"/>
        <w:ind w:firstLine="540"/>
        <w:rPr/>
      </w:pPr>
      <w:r>
        <w:rPr>
          <w:bCs/>
        </w:rPr>
        <w:t>Симагин В. Г. Инженерная геология: учебное пособие / В. Г. Симагин. – М.: Издательство Ассоциации строительных вузов, 2008. – 264 с.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для студентов экономического факультета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/>
      </w:pPr>
      <w:r>
        <w:rPr>
          <w:bCs/>
        </w:rPr>
        <w:t>Макашева З. М. Исследование систем управления: учебное пособие / З. М. Макашева. – 2-е изд., стер. – М.: Кнорус, 2009. – 176 с. – Гриф: Доп. Советом УМО вузов России по образованию в области менеджмента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Кондраков Н. П. Бухгалтерский управленческий учет: учебное пособие /  Н. П. Кондраков. – М. : Инфра-М, 2009. – 368 с. – Доп. МО РФ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Николаева О. Е. Управленческий учет: учебник / О. Е. Николаева. – Изд. 6-е. – М. : КомКнига, 2006. – 320 с.</w:t>
      </w:r>
    </w:p>
    <w:p>
      <w:pPr>
        <w:pStyle w:val="Normal"/>
        <w:autoSpaceDE w:val="false"/>
        <w:ind w:firstLine="540"/>
        <w:rPr/>
      </w:pPr>
      <w:r>
        <w:rPr>
          <w:bCs/>
        </w:rPr>
        <w:t>Логинов В. Н. Информационные технологии управления: учебное пособие / В. Н. Логинов. – М. : Кнорус, 2008. – 240 с. – Гриф: Доп. Советом УМО вузов России по образованию в области менеджмента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Информационные системы в экономике : практикум/ под общ. ред. П. В. Акинина. – М. : Кнорус, 2008. – 256 с. – Гриф: Доп. УМО по образованию в области прикладной информатики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Сачук Т. В. Территориальный маркетинг / Т. В. Сачук. – М. [и др.]: Питер, 2009. – 368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Финансы: методические указания / сост. Л.Г. Шобей. – Петрозаводск: Издательство Петр ГУ, 2009. – 172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Конев И. П. Маркетинг: учебное пособие / И. П. Конев, А. А. Лаптев, Л. П. Силантьева; под общ. ред. Л. П. Силантьевой. – 2-е изд., доп. и перераб. – Петрозаводск : Издательство ПетрГУ, 2008. – 324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для студентов гуманитарных факультетов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Кислова М. М. Латинский язык: учебное пособие / М. М.  Кислова. - 3-е изд., испр. и доп. - Петрозаводск: Издательство ПетрГУ, 2008. - 183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Лабораторные работы по шведскому языку: учебное пособие / сост. А. М. Пауткин. – Петрозаводск: Издательство ПетрГУ, 2009. - 60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Великие музеи мира: курс лекции. / [сост. В. Н. Семеновкер]. – Петрозаводск, 2009. –  Ч. 1.  Государственная Третьяковская галерея, Государственный Русский музей.  – 51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Великие музеи мира: курс лекции / [сост. В. Н. Семеновкер]. – Петрозаводск, 2009. –  Ч. 2.  Государственный Эрмитаж, Государственный музей изобразительных искусств им. А. С. Пушкина.  – 53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Великие музеи мира: курс лекции  / [сост. В. Н. Семеновкер]. – Петрозаводск, 2009. – Ч. 3.  Музеи Италии. – 58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Великие музеи мира: курс лекции / [сост. В. Н. Семеновкер]. – Петрозаводск, 2009. – Ч. 4.  Музеи Франции.  – 47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Великие музеи мира: курс лекции / [сост. В. Н. Семеновкер]. – Петрозаводск, 2009. – Ч. 5.  Музеи Испании, Германии, Австрии.  – 61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Великие музеи мира: курс лекции / [сост. В. Н. Семеновкер]. – Петрозаводск, 2009. – Ч. 6.  Музеи Нидерландов, Бельгии, Великобритании. – 52 с.</w:t>
      </w:r>
    </w:p>
    <w:p>
      <w:pPr>
        <w:pStyle w:val="Normal"/>
        <w:autoSpaceDE w:val="false"/>
        <w:ind w:firstLine="540"/>
        <w:rPr>
          <w:i/>
          <w:i/>
          <w:sz w:val="26"/>
          <w:szCs w:val="26"/>
          <w:u w:val="single"/>
        </w:rPr>
      </w:pPr>
      <w:r>
        <w:rPr>
          <w:bCs/>
        </w:rPr>
        <w:t>Великие музеи мира: курс лекции / [сост. В. Н. Семеновкер]. – Петрозаводск, 2009. – Ч. 7.  Музеи Соединенных Штатов Америки. – 48 с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 рады вам в будни с 11 до 19 часов,  в субботу с 11 до 17 час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3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33:00Z</dcterms:created>
  <dc:creator>NAME</dc:creator>
  <dc:description/>
  <cp:keywords/>
  <dc:language>en-US</dc:language>
  <cp:lastModifiedBy>user</cp:lastModifiedBy>
  <dcterms:modified xsi:type="dcterms:W3CDTF">2009-10-24T11:33:00Z</dcterms:modified>
  <cp:revision>2</cp:revision>
  <dc:subject/>
  <dc:title>В отдел учебной литературы Научной библиотеки ПетрГУ  (ул</dc:title>
</cp:coreProperties>
</file>