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отдел учебной литературы Научной библиотеки ПетрГУ  </w:t>
      </w:r>
      <w:r>
        <w:rPr>
          <w:sz w:val="30"/>
          <w:szCs w:val="30"/>
        </w:rPr>
        <w:t>(ул. «Правды», 1)</w:t>
      </w:r>
      <w:r>
        <w:rPr>
          <w:b/>
          <w:sz w:val="30"/>
          <w:szCs w:val="30"/>
        </w:rPr>
        <w:t xml:space="preserve"> поступили новые книг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тудентов агротехнического факультет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Киселева Е. Н. Рынок продовольственных товаров: учебное пособие / Е. Н. Киселева, О. В. Власова, Е. Б. Коннова. – М.: Вузовский учебник, 2009. – 144 с. – Гриф: Доп. УМО по образованию в области коммерци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лесоинженерного факультета:</w:t>
      </w:r>
    </w:p>
    <w:p>
      <w:pPr>
        <w:pStyle w:val="TextBody"/>
        <w:ind w:right="-10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Организация использования средств производства, техническое нормирование: практикум / [сост. А. А. Фролова]. – Петрозаводск: Изд-во ПетрГУ,2009. – 36 с.</w:t>
      </w:r>
    </w:p>
    <w:p>
      <w:pPr>
        <w:pStyle w:val="Normal"/>
        <w:ind w:firstLine="540"/>
        <w:rPr/>
      </w:pPr>
      <w:r>
        <w:rPr/>
        <w:t>Косарев В. П. Лесная метеорология с основами климатологии: учебное пособие / В. П. Косарев, Т. Т. Андрющенко; под ред. Б. В. Бабикова. – Изд. 2-е, испр. и доп. – СПб.; М.; Краснодар: Лань, 2007. – 288 с. – Гриф: Рек. Научно-методическим советом Санкт-Петербургской государственной лесотехнической академии.</w:t>
      </w:r>
    </w:p>
    <w:p>
      <w:pPr>
        <w:pStyle w:val="Normal"/>
        <w:ind w:firstLine="540"/>
        <w:rPr/>
      </w:pPr>
      <w:r>
        <w:rPr/>
        <w:t>Кищенко И. Т. Практический курс ботаники: учебное пособие / И. Т. Кищенко. – Петрозаводск: Изд-во ПетрГУ, 2006. –  Ч. 1. Анатомия и морфология растений. – 132 с.</w:t>
      </w:r>
    </w:p>
    <w:p>
      <w:pPr>
        <w:pStyle w:val="Normal"/>
        <w:ind w:firstLine="540"/>
        <w:rPr/>
      </w:pPr>
      <w:r>
        <w:rPr/>
        <w:t>Кищенко И. Т. Практический курс ботаники: учебное пособие / И. Т. Кищенко. – Петрозаводск: Изд-во ПетрГУ, 2006. –  Ч. 2. Систематика дробянок, грибов и растений. – 256 с.</w:t>
      </w:r>
    </w:p>
    <w:p>
      <w:pPr>
        <w:pStyle w:val="Normal"/>
        <w:ind w:firstLine="540"/>
        <w:rPr>
          <w:lang w:val="en-US"/>
        </w:rPr>
      </w:pPr>
      <w:r>
        <w:rPr/>
        <w:t>Воскресенский В. Е. Системы пневмотранспорта, пылеулавливания и вентиляции на деревообрабытывающих предприятиях: теория и практика: учебное пособие / В. Е.  Воскресенский. – СПб.: Политехника, 2008. –  Т. 1. Аспирационные и транспортные пневмосистемы. – 430 с. – Гриф: Рек. УМО по образованию в области лесного дела.</w:t>
      </w:r>
    </w:p>
    <w:p>
      <w:pPr>
        <w:pStyle w:val="Normal"/>
        <w:ind w:firstLine="540"/>
        <w:rPr/>
      </w:pPr>
      <w:r>
        <w:rPr/>
        <w:t>Технология проверки и регулировки элементов системы питания дизельных двигателей: учебное пособие / Н. И. Серебрянский [и др.]. – Петрозаводск: Изд-во ПетрГУ, 2009. – 72 с.</w:t>
      </w:r>
    </w:p>
    <w:p>
      <w:pPr>
        <w:pStyle w:val="Normal"/>
        <w:ind w:firstLine="540"/>
        <w:rPr/>
      </w:pPr>
      <w:r>
        <w:rPr/>
        <w:t>Шубин А. А. Автоматизация проектирования технологических процессов обработки резанием в машиностроении: учебное пособие / А. А. Шубин, А. В. Питухин, Ю. Н. Кондратьев. – Петрозаводск: Изд-во ПетрГУ, 2009 – 72 с.</w:t>
      </w:r>
    </w:p>
    <w:p>
      <w:pPr>
        <w:pStyle w:val="Normal"/>
        <w:ind w:firstLine="540"/>
        <w:rPr/>
      </w:pPr>
      <w:r>
        <w:rPr/>
        <w:t>Кондратьев Ю. Н. Машинная графика. Система автоматизированного проектирования Компас-3D V8: учебное пособие / Ю. Н. Кондратьев, А. В. Питухин,       В. М. Костюкевич. – Петрозаводск: Изд-во ПетрГУ, 2009. – 304 с.</w:t>
      </w:r>
    </w:p>
    <w:p>
      <w:pPr>
        <w:pStyle w:val="Normal"/>
        <w:ind w:firstLine="540"/>
        <w:rPr/>
      </w:pPr>
      <w:r>
        <w:rPr/>
        <w:t>Материаловедение: методические указания и тесты / [сост. О. В. Казачков, А. Э. Эгипти]. – Петрозаводск: Изд-во ПетрГУ, 2009. – 111 с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right="-10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математического факультета:</w:t>
      </w:r>
    </w:p>
    <w:p>
      <w:pPr>
        <w:pStyle w:val="TextBody"/>
        <w:ind w:right="-105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Чарута М.А. Проектирование информационных систем: методическое пособие /      М. А. Чарута, Г. С. Сиговцев. – Петрозаводск: Изд-во ПетрГУ, 2009. – 64 с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тудентов строительного факультет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lang w:val="en-US"/>
        </w:rPr>
      </w:pPr>
      <w:r>
        <w:rPr/>
        <w:t>Теличенко В. И. Технология возведения зданий и сооружений: учебник / В. И. Теличенко, О. М. Терентьев, А. А. Лапидус. – Изд. 4-е, стер. – М.: Высшая школа, 2008. – 446 с. – Гриф: Доп. МО и науки РФ.</w:t>
      </w:r>
    </w:p>
    <w:p>
      <w:pPr>
        <w:pStyle w:val="Normal"/>
        <w:ind w:firstLine="54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тудентов факультета прибалтийско-финской филологии и культуры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Гилоева Н.М. Вводный курс карельского языка: учебное пособие / Н. М. Гилоева, С. В. Рудакова. – Петрозаводск: Изд-во ПетрГУ, 2009 – 170 с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i/>
          <w:sz w:val="28"/>
          <w:szCs w:val="28"/>
          <w:u w:val="single"/>
        </w:rPr>
        <w:t>для студентов эколого-биологического факультета: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Петров К. М. Биогеография океана: учебник / К. М. Петров. – Изд. 2-е, испр. – М.: Академический Проект: Alma Mater, 2008. – 328 с. – Гриф: Рек. Ученым советом Санкт-Петербургского государственного университета.</w:t>
      </w:r>
    </w:p>
    <w:p>
      <w:pPr>
        <w:pStyle w:val="Normal"/>
        <w:ind w:firstLine="540"/>
        <w:rPr/>
      </w:pPr>
      <w:r>
        <w:rPr/>
        <w:t>Ботаника: морфология и анатомия вегетативных органов высших растений: методические указания к проведению лабораторных занятий / [сост. И. М. Тойвонен и др.]. – Петрозаводск: Изд-во ПетрГУ, 2009. – 32 с.</w:t>
      </w:r>
    </w:p>
    <w:p>
      <w:pPr>
        <w:pStyle w:val="Normal"/>
        <w:ind w:firstLine="540"/>
        <w:rPr/>
      </w:pPr>
      <w:r>
        <w:rPr/>
        <w:t xml:space="preserve">Основы биологической номенклатуры: методические указания к проведению практических занятий / [сост. Л. А. Сергиенко]. – Петрозаводск: Изд-во ПетрГУ, 2009. – 40 с. </w:t>
      </w:r>
    </w:p>
    <w:p>
      <w:pPr>
        <w:pStyle w:val="Normal"/>
        <w:ind w:firstLine="540"/>
        <w:rPr/>
      </w:pPr>
      <w:r>
        <w:rPr/>
        <w:t>Родькин О. И. Экологический менеджмент: учебно-методическое пособие / О. И. Родькин, Ч. А. Романовский, С. С. Позняк. – Минск: РИВШ, 2008. – 254 с.</w:t>
      </w:r>
    </w:p>
    <w:p>
      <w:pPr>
        <w:pStyle w:val="Normal"/>
        <w:ind w:firstLine="540"/>
        <w:rPr/>
      </w:pPr>
      <w:r>
        <w:rPr/>
        <w:t>Константинов В. М. Охрана природы: учебное пособие / В. М. Константинов. – 2-е изд., испр. и доп. – М.: Академия, 2003. – 240 с. – Гриф: рек. УМО вузов РФ по педагогическому образованию.</w:t>
      </w:r>
    </w:p>
    <w:p>
      <w:pPr>
        <w:pStyle w:val="Normal"/>
        <w:ind w:firstLine="540"/>
        <w:rPr/>
      </w:pPr>
      <w:r>
        <w:rPr/>
        <w:t>Чернова Н. М. Общая экология: учебник / Н. М. Чернова, А. М. Былова. – 2-е изд., стер. – М.: Дрофа, 2007. – 411 с. – Гриф: Доп. МО РФ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экономического факультета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Лукичева Л. И. Управленческие решения: учебник / Л. И. Лукичева, Д. Н. Егорычев; под ред. Ю. П. Анискина. – 4-е изд., стер. – М.: Омега-Л, 2009. – 383 с. – Гриф: Доп. Советом УМО вузов России по образованию в области менеджмента.</w:t>
      </w:r>
    </w:p>
    <w:p>
      <w:pPr>
        <w:pStyle w:val="Normal"/>
        <w:ind w:firstLine="540"/>
        <w:rPr/>
      </w:pPr>
      <w:r>
        <w:rPr/>
        <w:t>Жарковская Е. П. Антикризисное управление: учебник / Е. П. Жарковская, Б. Е. Бродский, И. Б. Бродский. – 6-е изд., испр. и доп. – М.: Омега-Л, 2009. – 456 с. – Гриф: Доп. УМО по образованию в области антикризисного управления.</w:t>
      </w:r>
    </w:p>
    <w:p>
      <w:pPr>
        <w:pStyle w:val="Normal"/>
        <w:ind w:firstLine="540"/>
        <w:rPr/>
      </w:pPr>
      <w:r>
        <w:rPr/>
        <w:t>Микроэкономика: практический подход: учебник / под ред. А. Г. Грязновой, А. Ю. Юданова. – 5-е изд., стер. – М.: Кнорус, 2009. – 704 с. – Гриф: Доп. МО РФ.</w:t>
      </w:r>
    </w:p>
    <w:p>
      <w:pPr>
        <w:pStyle w:val="Normal"/>
        <w:ind w:firstLine="540"/>
        <w:rPr/>
      </w:pPr>
      <w:r>
        <w:rPr/>
        <w:t>Микроэкономика: теория и российская практика: учебник / под ред. А. Г. Грязновой, А. Ю. Юданова. – 8-е изд., стер. – М.: Кнорус, 2008. – 624 с. – Гриф: Рек. МО и науки РФ.</w:t>
      </w:r>
    </w:p>
    <w:p>
      <w:pPr>
        <w:pStyle w:val="Normal"/>
        <w:ind w:firstLine="540"/>
        <w:rPr/>
      </w:pPr>
      <w:r>
        <w:rPr/>
        <w:t>Круглова Н. Ю. Хозяйственное право: учебное пособие / Н. Ю. Круглова. – 4-е изд., перераб. и доп. – М.: Юрайт: Высшее образование, 2009. – 875 с. – Гриф: Рек. МО РФ.</w:t>
      </w:r>
    </w:p>
    <w:p>
      <w:pPr>
        <w:pStyle w:val="Normal"/>
        <w:ind w:firstLine="540"/>
        <w:rPr/>
      </w:pPr>
      <w:r>
        <w:rPr/>
        <w:t>Акулов В. Б. Теория экономической организации: учебное пособие / В. Б. Акулов. – Петрозаводск: Изд-во ПетрГУ. – 296 с.</w:t>
      </w:r>
    </w:p>
    <w:p>
      <w:pPr>
        <w:pStyle w:val="Normal"/>
        <w:ind w:firstLine="540"/>
        <w:rPr/>
      </w:pPr>
      <w:r>
        <w:rPr/>
        <w:t>Орехов В. И. Антикризисное управление: учебное пособие / В. И. Орехов, К. В. Балдин, Т. Р. Орехова. – 2-е изд., испр. – М.: ИНФРА-М, 2009. – 540 с. – Гриф: доп. Советом УМО вузов России по образованию в области менеджмента.</w:t>
      </w:r>
    </w:p>
    <w:p>
      <w:pPr>
        <w:pStyle w:val="Normal"/>
        <w:ind w:firstLine="540"/>
        <w:rPr/>
      </w:pPr>
      <w:r>
        <w:rPr/>
        <w:t>Салимова Т. А. Управление качеством: учебник / Т. А. Салимова. – 2-е изд., стер. – М.: Омега-Л, 2008. – 414 с. – Гриф: Доп. Советом УМО вузов России по образованию в области менедж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для студентов гуманитарных факультетов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Пивоев В.М. Философия культуры: учебное пособие / В. М. Пивоев. – [3-е изд.]. – М.: Академический Проект: Гаудеамус, 2009. – 426 с. – Гриф: Рек. УМО вузов РФ по образованию в области историко-архивоведения.</w:t>
      </w:r>
    </w:p>
    <w:p>
      <w:pPr>
        <w:pStyle w:val="Normal"/>
        <w:ind w:firstLine="540"/>
        <w:rPr/>
      </w:pPr>
      <w:r>
        <w:rPr/>
        <w:t>Вихавайнен Т. Национальное освобождение или социальное восстание? Гражданская война 1918 г. в Финляндии и национальное самосознание: лекция / Т. Вихавайнен. – Петрозаводск: Изд-во ПетрГУ, 2009. – 27 с.</w:t>
      </w:r>
    </w:p>
    <w:p>
      <w:pPr>
        <w:pStyle w:val="Normal"/>
        <w:ind w:firstLine="540"/>
        <w:rPr/>
      </w:pPr>
      <w:r>
        <w:rPr/>
        <w:t>Суни Л.В. Великое княжество Финляндское. Первые шаги автономии: лекция / Л. В. Суни. – Петрозаводск: Изд-во ПетрГУ, 2009 – 67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рады вам в будни с 11 до 19 часов,  в субботу с 11 до 17 ча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4:00Z</dcterms:created>
  <dc:creator>NAME</dc:creator>
  <dc:description/>
  <cp:keywords/>
  <dc:language>en-US</dc:language>
  <cp:lastModifiedBy>user</cp:lastModifiedBy>
  <dcterms:modified xsi:type="dcterms:W3CDTF">2009-11-30T06:04:00Z</dcterms:modified>
  <cp:revision>2</cp:revision>
  <dc:subject/>
  <dc:title>В отдел учебной литературы Научной библиотеки ПетрГУ  (ул</dc:title>
</cp:coreProperties>
</file>