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Лицензионный договор №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b/>
          <w:sz w:val="26"/>
        </w:rPr>
        <w:t>о предоставлении прав на использование произведения на исключительной основе (исключительная лиценз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Петрозаводск</w:t>
        <w:tab/>
        <w:tab/>
        <w:tab/>
        <w:tab/>
        <w:tab/>
        <w:tab/>
        <w:tab/>
        <w:t>«___»________20__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ый в дальнейшем «Пользователь» в лице директора Научной библиотеки Отливанчик Марины Петровны, действующей на основании доверенности № 69 от 1.02.2</w:t>
      </w:r>
      <w:r>
        <w:rPr>
          <w:sz w:val="26"/>
          <w:lang w:val="en-US"/>
        </w:rPr>
        <w:t>3</w:t>
      </w:r>
      <w:r>
        <w:rPr>
          <w:sz w:val="26"/>
        </w:rPr>
        <w:t xml:space="preserve"> года с одной стороны, и ____________________________________ _______________________________________________________________________, именуемый в дальнейшем «Автор», с другой стороны, заключили настоящий договор о 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Предмет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</w:rPr>
        <w:t xml:space="preserve">Автор предоставляет Пользователю исключительную лицензию на использование произведения (печатное или  электронное издание – </w:t>
      </w:r>
      <w:r>
        <w:rPr>
          <w:i/>
          <w:sz w:val="22"/>
          <w:szCs w:val="22"/>
        </w:rPr>
        <w:t>ненужное зачеркнуть</w:t>
      </w:r>
      <w:r>
        <w:rPr>
          <w:sz w:val="26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</w:rPr>
        <w:tab/>
        <w:t>в дальнейшем именуемого «Произведение», указанным в п.1.2. способом в течение всего срока действия настоящего договора. Автор подтверждает, что является обладателем исключительных авторских прав на указанное произве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>Автор предоставляет Пользователю право на предоставление доступа неограниченному кругу лиц к произведению в Электронной библиотеке Республики Карелия через Интернет и иные права, необходимые для организации указанного доступ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 xml:space="preserve">Указанное право предоставляется Пользователю бессроч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>Право использования произведения предоставляется на всей территории РФ и других стра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Права и обязанности сторон.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>2.1. Пользователь обязуется предоставить Автору право в любое время знакомиться с условиями использования произведе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6"/>
        </w:rPr>
      </w:pPr>
      <w:r>
        <w:rPr>
          <w:sz w:val="26"/>
        </w:rPr>
        <w:t>Пользователь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>требовать от Автора предоставления необходимой для исполнения настоящего договора информации о произведе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</w:rPr>
        <w:t>перевести электронный документ, в котором представлено произведение, в единый формат, используемый библиоте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 xml:space="preserve">Автор не имеет права передать исключительные права на произведение третьему лицу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6"/>
        </w:rPr>
      </w:pPr>
      <w:r>
        <w:rPr>
          <w:sz w:val="26"/>
        </w:rPr>
        <w:t>Автор вправе в любое время проверять порядок и условия использования произве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Порядок разрешения споров. Ответственность сторон.</w:t>
      </w:r>
    </w:p>
    <w:p>
      <w:pPr>
        <w:pStyle w:val="TextBodyIndent"/>
        <w:rPr/>
      </w:pPr>
      <w:r>
        <w:rPr/>
        <w:t>3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>Автор несет ответственность перед Пользователем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Пользователю Автор несет ответственность в соответствии с ГК И УК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</w:rPr>
        <w:t>Пользователь несет ответственность за соблюдение авторских прав в соответствии с нормами гражданск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</w:rPr>
        <w:t>Все споры, так или иначе касающиеся настоящего договора, разрешаются сторонами путем переговоров, а при недостижении согласия – в суде по месту нахождения Пользовател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Заключительные положения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4.1.  Настоящий договор вступает в силу с момента подписания и действует бессроч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>Настоящий договор является безвозмезд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>Настоящий договор может быть расторгнут досрочно в случае неисполнения одной из сторон обязательств по данному договору, с обязательным предупреждением второй стороны не менее, чем за 30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</w:rPr>
        <w:t>Все приложения к настоящему договору являются его неотъемлемой частью и совершаются в письменной форме. Исправления непосредственно по тексту настоящего договора не допускаются и не имеют юридической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о всем ином, что не предусмотрено настоящим договором, стороны руководствуются нормами гражданск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2"/>
          <w:sz w:val="26"/>
          <w:szCs w:val="26"/>
        </w:rPr>
        <w:t>Стороны пришли к соглашению, что при заключении договора возможно использование средств факсимильной, электронной связи. Сканированная версия договора,  подписанная сторонами,  имеет силу оригинала.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Адреса, номера телефонов и подписи стор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втор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ользователь   ФГБОУ ВО «Петрозавод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государственный университет»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>Адрес: 185910, г. Петрозаводск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пр. Ленина, 33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>р.т.: 74286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 М.П. Отливанчик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92"/>
        </w:tabs>
        <w:ind w:left="49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49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3:00Z</dcterms:created>
  <dc:creator>user</dc:creator>
  <dc:description/>
  <cp:keywords/>
  <dc:language>en-US</dc:language>
  <cp:lastModifiedBy>Байдужа</cp:lastModifiedBy>
  <cp:lastPrinted>2018-02-14T09:27:00Z</cp:lastPrinted>
  <dcterms:modified xsi:type="dcterms:W3CDTF">2023-02-02T13:36:00Z</dcterms:modified>
  <cp:revision>3</cp:revision>
  <dc:subject/>
  <dc:title>Лицензионный договор №</dc:title>
</cp:coreProperties>
</file>