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Министерство науки и высшего образования Российской Федерац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образов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етрозаводский государственный университет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бразовательного институ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кафедр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а к защите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кафедрой, профессор,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п. н. Фамилия Имя Отчест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202__г.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милия Имя Отчеств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звание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ая квалификационная ра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образовательная программа бакалавриата по направлению подготов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03.05  Педагогическое образование (с двумя профилями подготов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фили: «Английский язык», «Немецкий язык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 - доцент,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 ф. н. Фамилия Имя Отчест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»___________202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г. Петрозаводск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6:00Z</dcterms:created>
  <dc:creator>lib00306</dc:creator>
  <dc:description/>
  <cp:keywords/>
  <dc:language>en-US</dc:language>
  <cp:lastModifiedBy>lib00306</cp:lastModifiedBy>
  <cp:lastPrinted>2023-06-05T10:43:00Z</cp:lastPrinted>
  <dcterms:modified xsi:type="dcterms:W3CDTF">2023-06-08T12:23:00Z</dcterms:modified>
  <cp:revision>5</cp:revision>
  <dc:subject/>
  <dc:title/>
</cp:coreProperties>
</file>