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трозаводский государственный университет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инстит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афед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к защит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, профессор,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. н. Фамилия Имя Отчест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2__г.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 Имя Отчест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звание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ерская диссертац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Направление подготовки  45.04.01 Филология (уровень магистратур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«Компаративистика: диалог культур в мировой словесно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 - доцент,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ф. н. Фамилия Имя Отчест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202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Петрозаводск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5:00Z</dcterms:created>
  <dc:creator>lib00306</dc:creator>
  <dc:description/>
  <cp:keywords/>
  <dc:language>en-US</dc:language>
  <cp:lastModifiedBy>lib00306</cp:lastModifiedBy>
  <cp:lastPrinted>2018-06-28T16:45:00Z</cp:lastPrinted>
  <dcterms:modified xsi:type="dcterms:W3CDTF">2023-06-09T08:19:00Z</dcterms:modified>
  <cp:revision>3</cp:revision>
  <dc:subject/>
  <dc:title/>
</cp:coreProperties>
</file>